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нешнеэкономический промышленный банк (Общество с ограниченной ответственностью) (ООО «Внешпромбанк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4.03.2016 г. по делу №А40-17434/16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03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1-07-29T06:09:00Z</dcterms:modified>
  <cp:revision>3</cp:revision>
  <dc:subject/>
  <dc:title>ДОГОВОР № 2005-0016/6</dc:title>
</cp:coreProperties>
</file>