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шнеэкономический промышленный банк (Общество с ограниченной ответственностью) (ООО «Внешпром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.03.2016 г. по делу №А40-17434/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7-29T06:09:00Z</dcterms:modified>
  <cp:revision>3</cp:revision>
  <dc:subject/>
  <dc:title>ДОГОВОР №2</dc:title>
</cp:coreProperties>
</file>