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1</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ВЛАДПРОМ», в лице конкурсного управляющего Рожкова Алексея Валерьевича, действующего на основании Решения Арбитражного суда Приморского края от 20.07.2021 по делу № А51-2840/2020,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ВЛАДПРОМ»,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ВЛАДПРОМ».</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pPr>
      <w:r>
        <w:rPr>
          <w:sz w:val="22"/>
          <w:szCs w:val="22"/>
        </w:rPr>
        <w:t>ООО «ВЛАДПРОМ» р/с №40702810150000040226, Дальневосточный банк ПАО Сбербанк России, ИНН 7707083893, к/с 30101810600000000608, БИК 040813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Рожков А. В.</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altName w:val="Helvetic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Helvetica" w:hAnsi="Arial;Helvetica" w:cs="Arial;Helvetica"/>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1-10-05T05:41:00Z</dcterms:modified>
  <cp:revision>9</cp:revision>
  <dc:subject/>
  <dc:title>Договор задатка № ______</dc:title>
</cp:coreProperties>
</file>