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лад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0087, Приморский край, г. Владивосток, ул. </w:t>
            </w:r>
            <w:r>
              <w:rPr>
                <w:sz w:val="28"/>
                <w:szCs w:val="28"/>
                <w:lang w:val="en-US"/>
              </w:rPr>
              <w:t>Стрелочная, дом 2, корпус «А», ОГРН 1162536063690, ИНН 25430944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84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  от 20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териально-технического склада, назначение: нежилое здание, площадью 309 кв. м., количество этажей 1, кадастровый № 25:29:010112:1261, адрес; Приморский край г. Дальнереченск, ул. Свердлова, д. 11 К; Земельный участок, категории земель: земли населенных пунктов, виды разрешенного использования: под промышленные предприятия (размещение объектов производственной базы), площадью 4627+/- 24 кв.м., кадастровый № 25:29:010112:943, адрес: установлено относительно ориентира, расположенного в границах участка. Ориентир строение, почтовый адрес ориентира: Приморский край, г. Дальнереченск, ул. Свердлова д. 11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общей площадью 41,9 кв. м., назначение: нежилое помещение , адрес : Приморский край, г. Владивосток ул. Басаргина, д. 18, номер этажа, на котором расположено помещение, машино-место: цокольный этаж, кадастровый № 25:28:000000:628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общей площадью 79,1 кв. м., назначение: нежилое помещение , адрес : Приморский край, г. Владивосток ул. Басаргина, д. 18, номер этажа, на котором расположено помещение, машино-место: цокольный этаж, кадастровый № 25:28:000000:6287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20.1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начальной цены продажи лота вносится по реквизитам должника. Задаток должен поступить до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ладпром» р/с №40702810150000040226, Дальневосточный банк ПАО Сбербанк России, ИНН 7707083893, к/с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4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0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0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20.12.2021г. в 09.00 (мск.), по адресу https://catalog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Алексей Валерьевич (ИНН 272385564248, КПП , адрес: 680007 г. Хабаровск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вчука 30а , кв. 108, тел. +7 (914) 548-76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y_rozhkov_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54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11-09T22:54:00Z</dcterms:modified>
  <cp:revision>2</cp:revision>
  <dc:subject/>
  <dc:title>3</dc:title>
</cp:coreProperties>
</file>