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22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2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Юшков  Иван 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22007019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еннеберг Юлия Игор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5064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11.10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. Квартира, общей площадью 76,1 кв.м.. кадастровый (условный) номер 74:41:0101040:152, расположенную: Челябинская область, г. Озерск, пр. Ленина, д. 10, кв. 8. Имущество является предметом залога ПАО «Сбербанк России» (при продаже залог прекращается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1.2021 г. и заканчивается 15.12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ТП оператора (https://lot-online.ru ), уплатить задаток. Заявки на участие в торгах подаются оператору ЭТП путем отправки электронных сообщений через сайт в период с 10.11.2021 (10:00 час.) по 15.12.2021 (10:00 час.) включительно.  Документы, прилагаемые к заявке: выписка из ЕГРЮЛ (для юр. лица), выписка из ЕГРИП (для ИП), копии документов, удостоверяющих личность (для физ. лица); документ, подтверждающий полномочия лица на осуществление действий от имени заявителя; сведения о наличии или об отсутствии заинтересованности Заявителя по отношению к должнику, кредиторам, управляющему и о характере этой заинтересованности, сведения об участии в капитале Заявителя финансового управляющего, или СРО АУ, членом которой является управляющий; документ, подтверждающий оплату задатка; опись документов. При подаче заявки на участие в торгах претендент заключает с организатором торгов Договор о задатке и оплачивает задаток по реквизитам:  Получатель: Юшков Иван Николаевич; Банк получателя: Челябинское отделение № 8597 ПАО Сбербанк; Кор/счет банка: 30101810700000000602; БИК банка: 047501602; КПП банка: 745302001; ИНН: 7707083893; Счет получателя: 40817810272005896783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несение и возврат задатка согласно договору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Юшков Иван Николаевич; Банк получателя: Челябинское отделение № 8597 ПАО Сбербанк; Кор/счет банка: 30101810700000000602; БИК банка: 047501602; КПП банка: 745302001; ИНН: 7707083893; Счет получателя: 4081781027200589678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2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1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лот, но не ниже начальной цены продажи лота. В случае если наибольшую цену за лот предложили два и более Участника, Победителем среди них признается Участник, ранее других указанных Участников представивший предложение о покупке по данной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в день и в месте проведения торгов, протокол о результатах торгов подписывается непосредственно после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рганизатор торгов направляет победителю предложение заключить договор купли-продажи (проект) в соответствии с установленной на торгах ценой. Срок заключения договора купли-продажи: в течение пяти рабочих дней с момента получения победителем предложения организатора торгов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рядок оплаты: 30 дней с даты заключения договора купли-продажи. Получатель: Юшков Иван Николаевич;  Банк получателя: Челябинское отделение № 8597 ПАО Сбербанк;  Кор/счет банка: 30101810700000000602;  БИК банка: 047501602;  КПП банка: 745302001;  ИНН: 7707083893;  Счет получателя: 40817810472005896774. Право собственности переходит покупателю только после полной оплаты стоимости имущества. В случае просрочки оплаты цены договора (полностью или в части) продавец имеет право отказаться от исполнения договора в одностороннем внесудебном поря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еннеберг Юлия Игор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0117222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Воровского, д 5А, кв 32, тел. +790286612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231432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11-09T11:49:00Z</dcterms:modified>
  <cp:revision>14</cp:revision>
  <dc:subject/>
  <dc:title>3</dc:title>
</cp:coreProperties>
</file>