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Челябинск                                                                                                   «___» _________ 20__г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Юшков Иван Николаевич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финансового управляющего Геннеберг Ю.И. действующего на основании решения Арбитражного суда Челябинской области от 11.10.2021 по делу № А76-50649/2020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Юшкова Ивана Николаевича задаток в размере 10 % (десять процентов) от начальной цены продажи лота № 1 в счет обеспечения оплаты приобретаемого имущества, принадлежащего Юшкову Ивану Николевичу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60"/>
        <w:gridCol w:w="4604"/>
      </w:tblGrid>
      <w:tr>
        <w:trPr>
          <w:trHeight w:val="24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шков Иван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75 08 № 3202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28.07.2008г. ОУФМС России по Челябинской области в г. Озерс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05.07.1988 г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место жительства: Челябинская область, г. Озерск, пр. Ленина, д. 10, кв. 8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Юшков Иван Николаевич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Челябинское отделение № 8597 ПАО Сбербанк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банка: 3010181070000000060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750160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банка: 74530200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770708389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27200589678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__________/Геннеберг Ю.И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/____________ 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Style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1:00Z</dcterms:created>
  <dc:creator>Larisa</dc:creator>
  <dc:description/>
  <cp:keywords/>
  <dc:language>en-US</dc:language>
  <cp:lastModifiedBy>Bosa</cp:lastModifiedBy>
  <cp:lastPrinted>2010-07-13T16:44:00Z</cp:lastPrinted>
  <dcterms:modified xsi:type="dcterms:W3CDTF">2021-11-09T08:11:00Z</dcterms:modified>
  <cp:revision>27</cp:revision>
  <dc:subject/>
  <dc:title>ДОГОВОР</dc:title>
</cp:coreProperties>
</file>