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227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11.2021 11:00 - 08.02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Группа компаний «МЕНОБ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07113, г. Москва, ул. Сокольнический Вал, д. 22, ОГРН 5117746045434, ИНН 771887141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деева Марина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ОАУ "Альянс" (Союз "Саморегулируемая организация арбитражных управляющих "Альянс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. Москвы, дело о банкротстве А40-47847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. Москвы Решение от 12.04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о привлечении к субсидиарной ответственности Марговенко Алексея Алексеевича в размере                                            21 294 557,74ру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11.2021 г. и заканчивается 08.02.2022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окументы для участия: заявка с предложением о цене имущества с указанием наименования, места нахождения, почтового адреса заявителя (для юр. л.), ФИО, паспортных данных, сведения о месте жительства (для физ. л.). Заявка должна содержать номер тел., е-mail, ИНН, сведения о наличии (отсутствии) заинтересованности. Заявки принимаются на электронной площадке АО Российский аукционный дом, сайт в сети Интернет: http://lot-online.ru с 15.11.2021г. с 11-00 (время московское) до даты завершения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Лот 2: 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20% стоимости лота. Задаток подлежит внесению на счет Должника до окончания срока приема заявок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Группа компаний «МЕНОБА»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ИНН 7718871416/КПП 771801001, 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Р/с 40702810473000000854 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в АО «Россельхозбанк», 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к/с 30101810100000000922, 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БИК 0465779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Лот 2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 165 101,97 рубл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11.2021 в 11:0 (19 165 101.97 руб.) - 22.11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11.2021 в 11:0 (17 248 591.77 руб.) - 29.11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11.2021 в 11:0 (15 332 081.57 руб.) - 06.12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12.2021 в 11:0 (13 415 571.37 руб.) - 13.12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12.2021 в 11:0 (11 499 061.17 руб.) - 20.12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12.2021 в 11:0 (9 582 550.97 руб.) - 27.12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12.2021 в 11:0 (7 666 040.77 руб.) - 11.01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1.2022 в 11:0 (5 749 530.57 руб.) - 18.01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1.2022 в 11:0 (3 833 020.37 руб.) - 25.01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1.2022 в 11:0 (1 916 510.20 руб.) - 01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2 в 11:0 (958 255.10 руб.) - 08.02.2022;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, первым представивший заявку, содержащую предложение о цене, которая не ниже начальной цены продажи, установленной для определенного периода торгов (при отсутствии иных предложений) или участник, предложивший максимальную цену (при наличии нескольких предложений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по окончании торгов, по месту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дней с даты получения договора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тридцатидневный срок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Хадеева Марина Олеговна (ИНН 667410100020, адрес: г Екатеринбург, Главпочтамт, а/я 437, тел. 8904385731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hadma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1983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11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01:00Z</dcterms:created>
  <dc:creator>Просвирницына Рина</dc:creator>
  <dc:description/>
  <cp:keywords/>
  <dc:language>en-US</dc:language>
  <cp:lastModifiedBy>RePack by Diakov</cp:lastModifiedBy>
  <cp:lastPrinted>2010-11-10T17:05:00Z</cp:lastPrinted>
  <dcterms:modified xsi:type="dcterms:W3CDTF">2021-11-10T07:07:00Z</dcterms:modified>
  <cp:revision>3</cp:revision>
  <dc:subject/>
  <dc:title>3</dc:title>
</cp:coreProperties>
</file>