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УМБ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57, Самарская область, Автозаводский, Тольятти, Спортивная, 34, ОГРН 1026301993761, ИНН 6321059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рушин Максим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4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ООО «РДВ» (ИНН 6321287780 ОГРН  1126320004733) в  пользу ООО «Крумб-Сервис», на основании решения  Арбитражного суда Самарской области от 26 июня 2019 года по делу № А55-34939/2019  на сумму 3 367 313 (три миллиона триста шестьдесят семь тысяч триста тринадцать) руб. 00 коп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Автомаркет» (ИНН 6324036978 ОГРН 1136324002055) в  пользу ООО «Крумб-Сервис», на основании определения Арбитражного суда Самарской области от 14 сентября 2020 года по делу № А55-22445/2017  на общую сумму 2 832 767 (два миллиона восемьсот тридцать две тысячи семьсот шестьдесят семь) руб. 00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ъемник ножничный «RAVAGLIOLI» 3000 кг, начальная стоимость  124 920 (Сто двадцать четыре тысячи девятьсот двадцать) руб. 0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ФЗ «О несостоятельности (банкротстве)» и указанным в сообщении о проведении торгов, и оформляется в письменной форм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. наименование, организационно-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заявителя (для физического лица); 3. номер контактного телефона, адрес электронной почты заявителя. 4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на участие в торгах должны прилагаться следующие документы: 1.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7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3 2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десяти (10 %) процентов начальной цены продажи лота. Задаток должен быть внесен до окончания срока приема заявок. К участию в торгах, допускаются физические и юридические лица, своевременно подавшие заявку, надлежащим образом оформленные документы и оплатившие в срок задаток по реквизитам: р/с 40702810711240005736 в ФИЛИАЛ «ЦЕНТРАЛЬНЫЙ» БАНКА ВТБ (ПАО) В Г. МОСКВЕ, ИНН 7702070139 КПП 770943002 БИК 044525411 КОР/СЧЕТ 30101810145250000411, получатель  ООО «Крумб-Сервис», ИНН 6321059085. В назначении платежа указать: наименование продавца, № лота и код торгов, для участия в которых вносится задаток. Задаток считается оплаченным с даты зачисления денежных средств на указанный расчетный счет. Задаток должен поступить на указанный расчетный счет в срок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11240005736 в ФИЛИАЛ «ЦЕНТРАЛЬНЫЙ» БАНКА ВТБ (ПАО) В Г. МОСКВЕ, ИНН 7702070139 КПП 770943002 БИК 044525411 КОР/СЧЕТ 30101810145250000411, получатель  ООО «Крумб-Сервис», ИНН 63210590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67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32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36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1 63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24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 Результаты торгов подводятся в день проведения торгов на сайте на электронной площадке ОАО «Российский аукционный дом» (сайт https://bankruptcy.lot-online.ru.), в соответствии с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, правилами электронной площадки и оформляются протоколом о результатах проведения торгов, который размещается оператором электронной площадки на электронной площадке. Информация о порядке, оформления участия в торгах, перечень и требования к предоставляемым участниками документам, порядке перечисления задатка, заключения договора купли-продажи имущества, находится на сайте оператора торговой площадки: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(ЭП) ОАО «Российский аукционный дом» сайт https://bankruptcy.lot-online.ru. Подведение результатов повторных открытых торгов, в форме аукциона 20.12.2021 г. в 11 час. 00 мин. (здесь и дале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 протокола арбитражный управляющий направляет победителю торгов предложение заключить договор купли-продажи 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момента подписания 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рушин Максим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100011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71, Самарская область, гор. Самара, ул. Ульяновская, дом 30, кв. 1, тел. +7 (917) 168-34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10299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9T12:55:00Z</dcterms:modified>
  <cp:revision>14</cp:revision>
  <dc:subject/>
  <dc:title>3</dc:title>
</cp:coreProperties>
</file>