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имущества на торг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п. Теткино Глушковского района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Курской области</w:t>
        <w:tab/>
        <w:tab/>
        <w:tab/>
        <w:tab/>
        <w:t xml:space="preserve"> </w:t>
        <w:tab/>
        <w:t xml:space="preserve">«____» ________________ 2021 года </w:t>
      </w: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Общество с ограниченной ответственностью </w:t>
      </w:r>
      <w:r>
        <w:rPr>
          <w:szCs w:val="24"/>
          <w:lang w:eastAsia="ru-RU"/>
        </w:rPr>
        <w:t>«ТЕТКИНОЗЕРНО»</w:t>
      </w:r>
      <w:r>
        <w:rPr>
          <w:b w:val="false"/>
          <w:szCs w:val="24"/>
          <w:lang w:eastAsia="ru-RU"/>
        </w:rPr>
        <w:t xml:space="preserve"> (сокращенное наименование: ООО «ТЕТКИНОЗЕРНО», ОГРН 1084620000574, ИНН 4603005373, местонахождение: 307490, Курская область, Глушковский район, пгт Теткино, ул. Бочарникова, д. 40)</w:t>
      </w:r>
      <w:r>
        <w:rPr>
          <w:szCs w:val="24"/>
          <w:lang w:eastAsia="ru-RU"/>
        </w:rPr>
        <w:t xml:space="preserve"> в лице конкурсного управляющего </w:t>
      </w:r>
      <w:r>
        <w:rPr>
          <w:szCs w:val="24"/>
        </w:rPr>
        <w:t>Лапина Артема Олеговича</w:t>
      </w:r>
      <w:r>
        <w:rPr>
          <w:b w:val="false"/>
        </w:rPr>
        <w:t xml:space="preserve">, действующего на основании решения Арбитражного суда Курской области от </w:t>
      </w:r>
      <w:r>
        <w:rPr>
          <w:b w:val="false"/>
          <w:szCs w:val="24"/>
        </w:rPr>
        <w:t>18.04.2019 года по делу № А35-6699/2018, именуемое в дальнейшем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«</w:t>
      </w:r>
      <w:r>
        <w:rPr>
          <w:szCs w:val="24"/>
        </w:rPr>
        <w:t>Продавец</w:t>
      </w:r>
      <w:r>
        <w:rPr>
          <w:b w:val="false"/>
          <w:szCs w:val="24"/>
        </w:rPr>
        <w:t xml:space="preserve">», с одной стороны,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, действующего на основании 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именуемые в дальнейшем - </w:t>
      </w:r>
      <w:r>
        <w:rPr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 основании Протокола о результатах торгов, Продавец обязуется передать в собственность Покупателя, а Покупатель обязуется принять и оплатить принадлежащее Продавцу на праве собственности следующее имущество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Состав продаваемого имущества должник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Лот № 1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0"/>
        <w:gridCol w:w="723"/>
        <w:gridCol w:w="1220"/>
        <w:gridCol w:w="1300"/>
        <w:gridCol w:w="144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н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. ном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чная стоимость, руб. без НДС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36695,14 кв. м. земли населённых пунктов для размещения хлебоприемного пункта, для размещения промышленных объектов, кадастровый номер</w:t>
              <w:br/>
              <w:t>46:03:100202:12, расположенный по адресу: обл. Курская, р-н Глушковский, ст. Станция Глуш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 000,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 конторы, площадью 149,6 кв.м, расположенное по адресу: Курская область, р-н. Глушковский, с/с. Кульбакинский, п. ст Глушково, д. -, кадастровый номер:</w:t>
              <w:br/>
              <w:t>46:03:100201: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100,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ПП, площадью 17,7 кв.м, расположенное по адресу: Курская область, р-н Глушковский, п. Глушково, кадастровый номер: 46:03:010101: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00,0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1, площадью 1228,6 кв.м, расположенное по адресу: Курская область, р-н Глушковский, п. Глушково, кадастровый номер: 46:03:010101:3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100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2, площадью 1000,3 кв.м, расположенное по адресу: Курская область, р-н Глушковский, п. Глушково, кадастровый номер: 46:03:010101:3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 000,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3, площадью 963,3 кв.м, расположенное по адресу: Курская область, р-н Глушковский, п. Глушково, кадастровый номер: 46:03:010101:3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500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4, площадью 926,2 кв.м, расположенное по адресу: Курская область, р-н Глушковский, п. Глушково, кадастровый номер: 46:03:010101:3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100,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5, площадью 1004 кв.м, расположенное по адресу: Курская область, р-н Глушковский, п. Глушково, кадастровый номер: 46:03:010101:3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200,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6, площадью 1282,7 кв.м, расположенное по адресу: Курская область, р-н Глушковский, п. Глушково, кадастровый номер: 46:03:010101: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300,0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7, площадью 1206,7 кв.м, расположенное по адресу: Курская область, р-н Глушковский, п. Глушково, кадастровый номер: 46:03:010101: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100,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 зерносклада №8 с пристройкой, площадью 1480,7 кв.м, расположенное по адресу: Курская область, р-н. Глушковский, п. Глушково, д. -, кадастровый номер: 46:03:010101: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200,0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9, площадью 1017,1 кв.м, расположенное по адресу: Курская область, р-н Глушковский, п. Глушково, кадастровый номер: 46:03:010101:3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600,0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 конюшни, площадью 51,9 кв.м, расположенное по адресу: Курская область, р-н. Глушковский, п. ст Глушково, д. -, кадастровый номер: 46:03:100201: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есовой с навесами, площадью 85,3 кв.м, расположенное по адресу: Курская область, р-н Глушковский, п. Глушково, кадастровый номер: 46:03:010101:3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00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 мастерской с бытовыми помещениям, площадью 268,4 кв.м, расположенное по адресу: Курская область, р-н. Глушковский, п. ст Глушково, д. -, кадастровыйномер: 46:03:010101: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600,0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этажное здание семенного завода, площадью 897 кв.м, расположенное по адресу: Курская область, р-н. Глушковский, п. ст Глушково, д. -, кадастровый номер: 46:03:010101:1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 100,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ж/д, площадью 17,9 кв.м, расположенное по адресу: Курская область, р-н Глушковский, п. Глушково, кадастровый номер: 46:03:010101:3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ушилка, площадью 91,9 кв.м, расположенное по адресу: Курская область, р-н Глушковский, п. Глушково, кадастровый номер: 46:03:010101:3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700,0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дстанция, площадью 37,5 кв.м, расположенное по адресу: Курская область, р-н Глушковский, п. Глушково, кадастровый номер: 46:03:010101:3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100,00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ж/д пути протяженностью 480 (четыреста восемьдесят) п.м от стрелки №18 до упора, расположенное по адресу: Курская область, р-н Глушковский, п. Глушково, кадастровый номер: 46:03:010101:3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100,00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ети водопроводной трубы подземные протяженностью 150 м, диаметр трубы 100 мм, материал: сталь, 2014 года ввода в эксплуатацию, расположенное по адресу: Курская обл., Глушковский р-н, п.ст. Глушково (от артезианской скважины по территории ХПП на станции Глушково), кадастровый номер: н/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64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</w:tr>
      <w:tr>
        <w:trPr>
          <w:trHeight w:val="2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од давлением надземный и подземный протяженностью 443,85 м, диаметр трубы 325 мм, материал: сталь, 2014 года ввода в эксплуатацию, расположенное по адресу: Курская область, Глушковский район, пгт. Теткино, ул. Бочарникова (надземный от врезки на территории спиртзавода вдоль стены забора спиртзавода до входа в землю возле здания гаража (пожарного депо литер Б6), далее подземный до выхода к ГРП за зданием конторы литер А), кадастровый номер: н/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88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600,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79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23 00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Лот № 2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0"/>
        <w:gridCol w:w="723"/>
        <w:gridCol w:w="1220"/>
        <w:gridCol w:w="1300"/>
        <w:gridCol w:w="144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н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. ном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чная стоимость, руб. без НДС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116 кв. м. земли населённых пунктов для размещения пожарного депо Теткинского комбината хлебопродуктов, кадастровый номер 46:03:020110:15, расположенный по адресу: обл. Курская, р-н Глушковский, пгт. Теткино, ул. Бочарникова, дом 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по, площадью 81,5 кв.м, расположенное по адресу: Курская область, р-н. Глушковский, пгт. Теткино, ул. Бочарникова, д. 40, кадастровый номер: 46:03:020110: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76,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76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одавец гарантирует, что продаваемое имущество свободно от прав третьих лиц, не находится под арестом (запретом), в залоге и не является предметом спора, никому ранее не продано, не подарено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, подлежащая уплате за имущество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 НДС, в том числе (расшифровка указывается пообъектно)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/п. 15 пункта 2 статьи 146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ДС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а момент заключения Договора оплатил задаток для участия в торгах (аукционе) по продаже имущества Продавца в размере _____________________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б. на основании платежного поручения ___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торый засчитывается в счет оплаты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уюся по Договору сумму за приобретаемое имущество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уплатить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же 30 дней с даты его подписания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передать Покупателю имущество по акту приема-передачи не позднее 3-х дней </w:t>
      </w:r>
      <w:r>
        <w:rPr>
          <w:sz w:val="24"/>
          <w:szCs w:val="24"/>
        </w:rPr>
        <w:t>после полной оплаты за имущество</w:t>
      </w:r>
      <w:r>
        <w:rPr>
          <w:rFonts w:cs="Times New Roman" w:ascii="Times New Roman" w:hAnsi="Times New Roman"/>
          <w:sz w:val="24"/>
          <w:szCs w:val="24"/>
        </w:rPr>
        <w:t xml:space="preserve"> суммы, указанной в п.2.2 Договора. Обязанность Продавца передать имущество Покупателю считается исполненной после подписания обеими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известить Покупателя о дне и времени передачи имущества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ин день до дня передачи. 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  <w:tab/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С момента принятия Покупателем имущества от Продавца и подписания акта приема-передачи Покупатель вправе пользоваться имуществ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приобретает право собственности на недвижимое имущество с момента государственной регистрации перехода права собствен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и государственная регистрация перехода права собственности осуществляются после полной оплаты за имуществ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 случае отказа или уклонения Покупателя от исполнения данного договора, в том числе в части оплаты, сроков оплаты, Продавец вправе расторгнуть договор в одностороннем порядке путем уведомления Покупателя. Внесенный задаток Покупателю не возвращаетс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В остальном 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связанные с заключением настоящего договора либо вытекающие из его исполнения, подлежат рассмотрению в арбитражном суде по подведомственности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 пяти дней с момента получения претензии. Способом направления претензии признается направление по адресу Стороны посредством почтовой связи либо вручение претензии непосредственно полномочному представителю Стороны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читается заключенным с момента его подписания Сторонами и действует до момента полного выполнения Сторонами своих обязательств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.5. Договор подписа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одинаковую юридическую </w:t>
      </w:r>
      <w:r>
        <w:rPr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</w:rPr>
        <w:t>у, по одному для каждой Стороны и один – для уполномоченного регистрирующего органа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4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О «ТЕТКИНОЗЕРНО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490, Курская область, Глушковский район, пгт Теткино, ул. Бочарникова, д. 4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Н 1084620000574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ИНН 4603005373, </w:t>
            </w:r>
            <w:r>
              <w:rPr>
                <w:sz w:val="24"/>
                <w:szCs w:val="24"/>
                <w:lang w:eastAsia="en-US"/>
              </w:rPr>
              <w:t xml:space="preserve">КПП </w:t>
            </w:r>
            <w:r>
              <w:rPr>
                <w:rFonts w:eastAsia="Calibri"/>
                <w:sz w:val="24"/>
                <w:szCs w:val="24"/>
                <w:lang w:eastAsia="ru-RU"/>
              </w:rPr>
              <w:t>46030100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нк получателя: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Курское отделение №8596 ПАО Сбербанк г. Ку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/с 30101810300000000606, БИК 043807606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</w:t>
            </w:r>
            <w:r>
              <w:rPr>
                <w:rFonts w:eastAsia="Calibri"/>
                <w:sz w:val="24"/>
                <w:szCs w:val="24"/>
                <w:lang w:eastAsia="ru-RU"/>
              </w:rPr>
              <w:t>40702810433070000304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Лапин А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textAlignment w:val="auto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Times New Roman" w:hAnsi="Consultant;Times New Roman" w:cs="Consultant;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OEM User</dc:creator>
  <dc:description/>
  <cp:keywords/>
  <dc:language>en-US</dc:language>
  <cp:lastModifiedBy>Пользователь</cp:lastModifiedBy>
  <cp:lastPrinted>2011-10-04T13:17:00Z</cp:lastPrinted>
  <dcterms:modified xsi:type="dcterms:W3CDTF">2021-11-08T16:06:00Z</dcterms:modified>
  <cp:revision>29</cp:revision>
  <dc:subject/>
  <dc:title>ДОГОВОР № 1</dc:title>
</cp:coreProperties>
</file>