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2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еткинозерн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7490, Курская область, Глушковский район, пгт. Теткино, ул. Бочарникова, д. 40, ОГРН 1084620000574, ИНН 46030053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ин Артем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669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от 18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(22 объекта): здания, строения, сооружения с земельным участком по адресу: Курская область, р-н Глушковский, п. Глуш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 (2 объекта): здание Пожарное депо, площадью 81,5 кв.м, расположенное по адресу: Курская область, р-н. Глушковский, пгт. Теткино, ул. Бочарникова, д. 40, кадастровый номер: 46:03:020110:97 с расположенным под ним земельным участком площадью 116 кв. м. земли населенных пунктов для размещения пожарного депо Теткинского комбината хлебопродуктов, кадастровый номер 46:03:020110:15, расположенный по адресу: обл. Курская, р-н Глушковский, пгт. Теткино, ул. Бочарникова, дом 4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в 12:00 и заканчивается 28.12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представляются и заверяются в электронной форме. К заявке должны прилагаться: действительная на день представления заявки выписка из ЕГРЮЛ/ЕГРИП; документ, удостоверяющий личность; доверенность и иные подтверждающие полномочия документы; решение об одобрении крупной сделки. Документы на иностранном языке представляются с переводом на русский язык. Прочая информация о требованиях к представлению документов и о порядке проведения аукциона регламентируется электронной площад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29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: 20% от начальной цены торгов. Срок внесения задатка  до окончания срока приема заявок на первые и повторные торги. Реквизиты для уплаты задатка: получатель ООО «Теткинозерно», ИНН 4603005373, КПП 460301001, Банк получателя: Курское отделение №8596 ПАО Сбербанк г. Курск, к/с 30101810300000000606, БИК 043807606, р/с 40702810633000002680. В назначении платежа обязательно указывать наименование должника, по продаже имущества которого претендентом подается заявка и оплачивается задаток, и номер продаваемого лота. Задаток должен поступить на расчетный счет организатора торгов в период приема заявок. Порядок и сроки возврата задатка определены в прилагаемом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Теткинозерно», ИНН 4603005373, КПП 460301001, Банк получателя: Курское отделение №8596 ПАО Сбербанк г. Курск, к/с 30101810300000000606, БИК 043807606, р/с 407028106330000026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1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6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5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323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года в 14 час 00 мин. Место проведения торгов: электронная торговая площадка АО «Российский аукционный дом» - https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же 30 дней с даты его подписа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пин Артем Олегович (ИНН 370205113720, КПП , адрес: Ленинградская обл., гор. Сертолово, ул. Д. Кожемякина, д. 11, корп. 1, кв. 128, тел. +791027759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11-10T08:07:00Z</dcterms:modified>
  <cp:revision>15</cp:revision>
  <dc:subject/>
  <dc:title>3</dc:title>
</cp:coreProperties>
</file>