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7.2020, заключенного с Акционерным обществом «Региональный коммерческий банк» (АО БАНК «РКБ»), адрес регистрации: 433508, Ульяновская обл., г. Димитровград, ул. Самарская, д. 4, ИНН 7302000916, ОГРН 1027300534690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. от 18 ноября 2016 г. по делу № А72-14829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1-10T09:02:00Z</dcterms:modified>
  <cp:revision>5</cp:revision>
  <dc:subject/>
  <dc:title>Договор о задатке №____</dc:title>
</cp:coreProperties>
</file>