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2 но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Московская область, Солнечногорский район, п. 2-ая Смирновка, Ленинградское шоссе, 71 км.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709"/>
        <w:jc w:val="both"/>
        <w:rPr/>
      </w:pPr>
      <w:r>
        <w:rPr/>
        <w:t xml:space="preserve">Грузовой-самосвал КУПАВА 673105, 2018 г.в.,VIN: Y3H673105J0074432, принадлежащего Доверителю на праве собственности, что подтверждается Договором купли-продажи № ОВ/Ф- 49344-01-01-C-01 от 12.11.2018 г.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0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03 800 рублей 00 копеек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2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66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30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9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5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22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6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14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7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8(812)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1-10T07:09:00Z</dcterms:modified>
  <cp:revision>37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