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Донинвест» (ООО КБ «Донинвес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остовской области от 22 декабря 2014 г. по делу №А53-25814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3:32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10-28T23:32:00Z</dcterms:modified>
  <cp:revision>3</cp:revision>
  <dc:subject/>
  <dc:title>ДОГОВОР №2</dc:title>
</cp:coreProperties>
</file>