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Уральский филиал АО «Российский аукционный дом»</w:t>
      </w:r>
      <w:r>
        <w:rPr>
          <w:rFonts w:cs="Times New Roman" w:ascii="Times New Roman" w:hAnsi="Times New Roman"/>
          <w:sz w:val="24"/>
          <w:szCs w:val="24"/>
        </w:rPr>
        <w:t xml:space="preserve"> (далее – Организатор торгов), действуя в соответствии с поручением № 13 от 22.09.2021 к агентскому договору </w:t>
        <w:br/>
        <w:t xml:space="preserve">от 26.04.2018 № РАД-252/2018, сообщает </w:t>
      </w:r>
      <w:r>
        <w:rPr>
          <w:rFonts w:cs="Times New Roman" w:ascii="Times New Roman" w:hAnsi="Times New Roman"/>
          <w:b/>
          <w:sz w:val="24"/>
          <w:szCs w:val="24"/>
        </w:rPr>
        <w:t xml:space="preserve">о переносе даты торгов на 26.11.2021г. </w:t>
      </w:r>
      <w:r>
        <w:rPr>
          <w:rFonts w:cs="Times New Roman" w:ascii="Times New Roman" w:hAnsi="Times New Roman"/>
          <w:bCs/>
          <w:sz w:val="24"/>
          <w:szCs w:val="24"/>
        </w:rPr>
        <w:t>по продаже</w:t>
      </w:r>
      <w:r>
        <w:rPr>
          <w:rFonts w:cs="Times New Roman" w:ascii="Times New Roman" w:hAnsi="Times New Roman"/>
          <w:sz w:val="24"/>
          <w:szCs w:val="24"/>
        </w:rPr>
        <w:t xml:space="preserve"> недвижимого имущества, принадлежащего на праве собственности открытому акционерному обществу «Межрегиональная распределительная сетевая компания Урала» (ОАО «МРСК Урала»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 Сведения об имуществе, реализуемом посредством публичного предложения отдельными лотами (далее – Имущество, Объект, Лот)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ОТ 1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Единым лотом Комплекс объектов лечебно-профилактического комплекса, расположенный по адресу: Челябинская обл., г. Челябинск, ул. Российская, д. 6а, </w:t>
        <w:br/>
        <w:t xml:space="preserve">в составе: 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. Нежилое пристроенное здание (здание лечебно-профилактического комплекса), назначение: нежилое. Площадь: общая 1 346,7 кв. м. Литер: АА2. Этажность: 2. Подземная этажность: 1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Кадастровый номер 74:36:0613003:38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2. Нежилое пристроенное здание (пристрой к зданию лечебно-профилактического комплекса), назначение: нежилое. Площадь: общая 338,2 кв. м. Литер: А1. Этажность: 3. Кадастровый номер 74:36:0613003:39. 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Наличие обременений: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не зарегистрированы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ъекты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ереданы в краткосрочную аренду (договор пролонгирован до 31.01.2022г.)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Цена первоначального предложения: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46 764 406 (сорок шесть миллионов семьсот шестьдесят четыре тысячи четыреста шесть) рублей 78 коп., в том числе НДС 20%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Цена отсечения: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23 382 203 (двадцать три миллиона триста восемьдесят две тысячи двести три) рубля 42 коп., в том числе НДС 20%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Сумма задатка: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4 676 440 (четыре миллиона шестьсот семьдесят шесть тысяч четыреста сорок) рублей 68 коп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Шаг понижения цены: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 461 387 (один миллион четыреста шестьдесят одна тысяча триста восемьдесят семь) рублей 71 коп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Шаг продажи на повышение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121 782 (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то двадцать одна тысяча семьсот восемьдесят два) рубля 31 коп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ОТ 2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Единым лотом Комплекс незавершенных строительством объектов ПС 220/10 кВ Долгодеревенская, расположенный по адресу: Челябинская область, Сосновский район, 2 км северо-западнее с. Долгодеревенское, в составе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0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4"/>
          <w:lang w:eastAsia="ar-SA"/>
        </w:rPr>
      </w:r>
    </w:p>
    <w:tbl>
      <w:tblPr>
        <w:tblW w:w="9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5827"/>
        <w:gridCol w:w="2831"/>
      </w:tblGrid>
      <w:tr>
        <w:trPr>
          <w:trHeight w:val="28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мущество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Кадастровый (условный) номер </w:t>
              <w:br/>
              <w:t>(для объектов недвижимого имущества)</w:t>
            </w:r>
          </w:p>
        </w:tc>
      </w:tr>
      <w:tr>
        <w:trPr>
          <w:trHeight w:val="28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кт незавершенного строительства. Площадь: общая площадь застройки 64.3 кв. м. Литер: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тажность: 2. Подземная этажность: 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Здание проходной)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:19:0000000:12693</w:t>
            </w:r>
          </w:p>
        </w:tc>
      </w:tr>
      <w:tr>
        <w:trPr>
          <w:trHeight w:val="28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кт незавершенного строительства. Площадь: общая площадь застройки 327.6 кв. м. Литер: 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тажность: 1. Подземная этажность: 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Здание вспомогательного назначения)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:19:0000000:5117</w:t>
            </w:r>
          </w:p>
        </w:tc>
      </w:tr>
      <w:tr>
        <w:trPr>
          <w:trHeight w:val="28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кт незавершенного строительства. Площадь: общая площадь застройки 281.8 кв. м. Литер: 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тажность: 1. Подземная этажность: 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Здание насосной станции пожаротушения)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:19:0000000:12694</w:t>
            </w:r>
          </w:p>
        </w:tc>
      </w:tr>
      <w:tr>
        <w:trPr>
          <w:trHeight w:val="28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кт незавершенного строительства. Площадь: общая площадь застройки 172.2 кв. м. Литер: 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тажность: 1. Подземная этажность: 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Здание закрытого распределительного устройства)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:19:0000000:5113</w:t>
            </w:r>
          </w:p>
        </w:tc>
      </w:tr>
      <w:tr>
        <w:trPr>
          <w:trHeight w:val="28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кт незавершенного строительства. Площадь: общая площадь застройки 480.5 кв. м. Литер: Ж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тажность: 1. Подземная этажность: 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Здание общестанционного пункта управления)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:19:0000000:5116</w:t>
            </w:r>
          </w:p>
        </w:tc>
      </w:tr>
      <w:tr>
        <w:trPr>
          <w:trHeight w:val="28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граждение железобетонное, длина 610,6 м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0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4"/>
          <w:lang w:eastAsia="ar-SA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Наличие обременений: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не зарегистрированы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Цена первоначального предложения: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10 475 946 (десять миллионов четыреста семьдесят пять тысяч девятьсот сорок шесть) рублей 04 коп., в том числе НДС 20%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Цена отсечения: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5 237 973 (пять миллионов двести тридцать семь тысяч девятьсот семьдесят три) рубля 02 коп., в том числе НДС 20%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Сумма задатка: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1 047 594 (один миллион сорок семь тысяч пятьсот девяносто четыре) рубля 60 коп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Шаг понижения цены: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74 140 (триста семьдесят четыре тысячи сто сорок) рублей 93 коп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Шаг продажи на повышение: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22 008 (двадцать две тысячи восемь) рублей 29 коп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нести изменения в </w:t>
      </w:r>
      <w:r>
        <w:rPr>
          <w:rFonts w:cs="Times New Roman" w:ascii="Times New Roman" w:hAnsi="Times New Roman"/>
          <w:b/>
          <w:sz w:val="24"/>
          <w:szCs w:val="24"/>
        </w:rPr>
        <w:t xml:space="preserve">Извещение о проведении электронных торгов </w:t>
      </w:r>
      <w:r>
        <w:rPr>
          <w:rFonts w:cs="Times New Roman" w:ascii="Times New Roman" w:hAnsi="Times New Roman"/>
          <w:bCs/>
          <w:sz w:val="24"/>
          <w:szCs w:val="24"/>
        </w:rPr>
        <w:t>на право заключения договора купли-продажи имущества, принадлежащего ОАО «МРСК Урала» опубликован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 официальном сайте Организатора торгов - АО «Российский аукционный дом» и на электронной торговой площадке АО «Российский аукционный дом» по адресу в сети Интернет www.lot-online.ru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27.09.2021г., а также в Каталоге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Российского аукционного дома № 42 (587), сентябрь 2021 </w:t>
      </w:r>
      <w:r>
        <w:rPr>
          <w:rFonts w:cs="Times New Roman" w:ascii="Times New Roman" w:hAnsi="Times New Roman"/>
          <w:b/>
          <w:bCs/>
        </w:rPr>
        <w:t xml:space="preserve">(стр18)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части даты торгов и приема заявок  и читать в следующей редакци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и время проведения торгов</w:t>
      </w:r>
      <w:r>
        <w:rPr>
          <w:rFonts w:cs="Times New Roman" w:ascii="Times New Roman" w:hAnsi="Times New Roman"/>
          <w:sz w:val="24"/>
          <w:szCs w:val="24"/>
        </w:rPr>
        <w:t>: 26.11.2021 г. в 09:00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о приема заявок</w:t>
      </w:r>
      <w:r>
        <w:rPr>
          <w:rFonts w:cs="Times New Roman" w:ascii="Times New Roman" w:hAnsi="Times New Roman"/>
          <w:sz w:val="24"/>
          <w:szCs w:val="24"/>
        </w:rPr>
        <w:t>: 27.09.2021 г. с 10:00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кончание приема заявок</w:t>
      </w:r>
      <w:r>
        <w:rPr>
          <w:rFonts w:cs="Times New Roman" w:ascii="Times New Roman" w:hAnsi="Times New Roman"/>
          <w:sz w:val="24"/>
          <w:szCs w:val="24"/>
        </w:rPr>
        <w:t>: 24.11.2021 г. в 17:00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ток должен поступить</w:t>
      </w:r>
      <w:r>
        <w:rPr>
          <w:rFonts w:cs="Times New Roman" w:ascii="Times New Roman" w:hAnsi="Times New Roman"/>
          <w:sz w:val="24"/>
          <w:szCs w:val="24"/>
        </w:rPr>
        <w:t xml:space="preserve"> не позднее 24.11.2021 г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тор торгов</w:t>
      </w:r>
      <w:r>
        <w:rPr>
          <w:rFonts w:cs="Times New Roman" w:ascii="Times New Roman" w:hAnsi="Times New Roman"/>
          <w:sz w:val="24"/>
          <w:szCs w:val="24"/>
        </w:rPr>
        <w:t>: Уральский филиал АО «Российский аукционный дом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 объекта</w:t>
      </w:r>
      <w:r>
        <w:rPr>
          <w:rFonts w:cs="Times New Roman" w:ascii="Times New Roman" w:hAnsi="Times New Roman"/>
          <w:sz w:val="24"/>
          <w:szCs w:val="24"/>
        </w:rPr>
        <w:t>: недвижимое имущество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</w:t>
      </w:r>
      <w:r>
        <w:rPr>
          <w:rFonts w:cs="Times New Roman" w:ascii="Times New Roman" w:hAnsi="Times New Roman"/>
          <w:sz w:val="24"/>
          <w:szCs w:val="24"/>
        </w:rPr>
        <w:t>: публичное предложени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</w:t>
      </w:r>
      <w:r>
        <w:rPr>
          <w:rFonts w:cs="Times New Roman" w:ascii="Times New Roman" w:hAnsi="Times New Roman"/>
          <w:sz w:val="24"/>
          <w:szCs w:val="24"/>
        </w:rPr>
        <w:t>: электронная торговая площадка lot-online.ru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лефоны для справок: </w:t>
      </w:r>
      <w:r>
        <w:rPr>
          <w:rFonts w:cs="Times New Roman" w:ascii="Times New Roman" w:hAnsi="Times New Roman"/>
          <w:sz w:val="24"/>
          <w:szCs w:val="24"/>
        </w:rPr>
        <w:t>8 (343) 379-35-55, 8 (3452) 69-19-29, 8 (992) 310-07-10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лефоны службы технической поддержки lot-online.ru:</w:t>
      </w:r>
      <w:r>
        <w:rPr>
          <w:rFonts w:cs="Times New Roman" w:ascii="Times New Roman" w:hAnsi="Times New Roman"/>
          <w:sz w:val="24"/>
          <w:szCs w:val="24"/>
        </w:rPr>
        <w:t xml:space="preserve"> 8-800-777-57-57, доб. 236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е сообщение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звещение о проведении электронных торгов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 право заключения договора купли-продажи имущества, принадлежащего ОАО «МРСК Урала» </w:t>
      </w:r>
      <w:r>
        <w:rPr>
          <w:rFonts w:cs="Times New Roman" w:ascii="Times New Roman" w:hAnsi="Times New Roman"/>
          <w:b/>
          <w:sz w:val="24"/>
          <w:szCs w:val="24"/>
        </w:rPr>
        <w:t xml:space="preserve">опубликовано </w:t>
      </w:r>
      <w:r>
        <w:rPr>
          <w:rFonts w:cs="Times New Roman" w:ascii="Times New Roman" w:hAnsi="Times New Roman"/>
          <w:bCs/>
          <w:sz w:val="24"/>
          <w:szCs w:val="24"/>
        </w:rPr>
        <w:t>на официальном сайте Организатора торгов - АО «Российский аукционный дом» и на электронной торговой площадке АО «Российский аукционный дом» по адресу в сети Интернет www.lot-online.ru</w:t>
      </w:r>
      <w:r>
        <w:rPr>
          <w:rFonts w:cs="Times New Roman" w:ascii="Times New Roman" w:hAnsi="Times New Roman"/>
          <w:b/>
          <w:sz w:val="24"/>
          <w:szCs w:val="24"/>
        </w:rPr>
        <w:t xml:space="preserve"> 27.09.2021г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Уральский филиал АО «Российский аукционный дом»</w:t>
      </w:r>
      <w:r>
        <w:rPr>
          <w:rFonts w:cs="Times New Roman" w:ascii="Times New Roman" w:hAnsi="Times New Roman"/>
          <w:sz w:val="24"/>
          <w:szCs w:val="24"/>
        </w:rPr>
        <w:t xml:space="preserve"> (далее – Организатор торгов), действуя в соответствии с поручением № 13 от 22.09.2021 к агентскому договору </w:t>
        <w:br/>
        <w:t>от 26.04.2018 № РАД-252/2018, сообщает о проведении о проведении продажи посредством публичного предложения по продаже недвижимого имущества, принадлежащего на праве собственности открытому акционерному обществу «Межрегиональная распределительная сетевая компания Урала» (ОАО «МРСК Урала»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рма проведения торг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– публичное предложение (с пошаговым изменением цены первоначального предложения) в электронной форме, открытое по составу участников и </w:t>
        <w:br/>
        <w:t xml:space="preserve">по способу подачи предложений по цене, будет проводиться </w:t>
      </w:r>
      <w:bookmarkStart w:id="0" w:name="_Hlk1910203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электронной торговой площадке АО «Российский аукционный дом» по адресу в сети Интернет www.lot-online.ru</w:t>
      </w:r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ием заявок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прилагаемыми к ним документами, осуществляется на электронной торговой площадке АО «Российский аукционный дом» по адресу в сети Интернет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чиная с 27 сентября 2021 года с 10:00 по 24 ноября 2021 года 17:00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Задаток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лжен поступить на счет Организатора торгов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не позднее 24 ноября 2021 года 15:00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пределение участников торгов и оформление протокола о допуске осуществляетс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25 ноября 2021 года в 15:00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дажа посредством публичного предложения начнетс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6 ноябр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2021 года в 09:0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электронной торговой площадке АО «Российский аукционный дом» по адресу в сети Интернет www.lot-online.ru. Подведение итогов продажи посредством публичного предложения состоится в течении 2 (двух) часов после поступления последнего предложения по цене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казанное в настоящем информационном сообщении время – Московское. При исчислении сроков, указанных в настоящем информационном сообщении, принимается время сервера электронной торговой площад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»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i/>
          <w:sz w:val="24"/>
          <w:szCs w:val="24"/>
        </w:rPr>
        <w:t>Остальные условия проведения аукциона, не затронутые настоящим информационным сообщением, остаются неизменными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Интернет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9:22:00Z</dcterms:created>
  <dc:creator>Пользователь</dc:creator>
  <dc:description/>
  <cp:keywords/>
  <dc:language>en-US</dc:language>
  <cp:lastModifiedBy>Дьякова Юлия Владимировна</cp:lastModifiedBy>
  <dcterms:modified xsi:type="dcterms:W3CDTF">2021-11-10T11:09:00Z</dcterms:modified>
  <cp:revision>6</cp:revision>
  <dc:subject/>
  <dc:title/>
</cp:coreProperties>
</file>