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7.09.2021г. ,от 15.11.2021г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7.09.2021г., от 15.11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1-11-10T11:56:00Z</dcterms:modified>
  <cp:revision>14</cp:revision>
  <dc:subject/>
  <dc:title>Приложение 6</dc:title>
</cp:coreProperties>
</file>