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1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;Century Gothic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11.01.2021 № Д-047/2 и договора поручения № РАД-978/2021 от 20.10.202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13 декабря 2021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 </w:t>
      </w:r>
    </w:p>
    <w:p>
      <w:pPr>
        <w:pStyle w:val="Normal"/>
        <w:ind w:left="-284"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Здание</w:t>
      </w:r>
      <w:r>
        <w:rPr>
          <w:bCs/>
          <w:sz w:val="22"/>
          <w:szCs w:val="22"/>
        </w:rPr>
        <w:t>, наименование: ангар, площадью 944.3 кв.м., назначение: нежилое, этажность: 1, кадастровый номер: 23:39:1101332:132, расположенное по адресу: Российская Федерация, Краснодарский край, Белореченский район, г. Белореченск, ул. Аэродромная, дом №15 (далее – Объект 1).</w:t>
      </w:r>
    </w:p>
    <w:p>
      <w:pPr>
        <w:pStyle w:val="Normal"/>
        <w:autoSpaceDE w:val="true"/>
        <w:ind w:left="-284"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 Здание</w:t>
      </w:r>
      <w:r>
        <w:rPr>
          <w:bCs/>
          <w:sz w:val="22"/>
          <w:szCs w:val="22"/>
        </w:rPr>
        <w:t>, наименование: административное здание, площадью 164.9 кв.м., назначение: нежилое, этажность: 2, кадастровый номер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3:39:1101332:79, расположенное по адресу: Краснодарский край, р-н Белореченский, г/п Белореченское, г. Белореченск, ул. Аэродромная, дом 15 (далее – Объект 2).</w:t>
      </w:r>
    </w:p>
    <w:p>
      <w:pPr>
        <w:pStyle w:val="Normal"/>
        <w:autoSpaceDE w:val="true"/>
        <w:ind w:left="-284"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 Помещение</w:t>
      </w:r>
      <w:r>
        <w:rPr>
          <w:bCs/>
          <w:sz w:val="22"/>
          <w:szCs w:val="22"/>
        </w:rPr>
        <w:t>, наименование: нежилое помещение, площадью 172.2 кв.м., назначение: нежилое помещение, этаж №1, кадастровый номер: 23:39:1101332:190, расположенное по адресу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оссийская Федерация, Краснодарский край, Белореченский район, г. Белореченск, ул. Аэродромная, дом 20, пом. 1-2, (далее – Объект 3).</w:t>
      </w:r>
    </w:p>
    <w:p>
      <w:pPr>
        <w:pStyle w:val="Normal"/>
        <w:autoSpaceDE w:val="true"/>
        <w:ind w:left="-284"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 Помещение</w:t>
      </w:r>
      <w:r>
        <w:rPr>
          <w:bCs/>
          <w:sz w:val="22"/>
          <w:szCs w:val="22"/>
        </w:rPr>
        <w:t xml:space="preserve">, наименование: нежилое помещение, площадью 48.5 кв.м., назначение: нежилое помещение, этаж №2, кадастровый номер: 23:39:1101332:187, расположенное по адресу: Краснодарский край, Белореченский район, г. Белореченск, ул. Аэродромная, дом 20, пом. 4 (далее – Объект 4). </w:t>
      </w:r>
    </w:p>
    <w:p>
      <w:pPr>
        <w:pStyle w:val="Normal"/>
        <w:autoSpaceDE w:val="true"/>
        <w:ind w:left="-284"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 Помещение</w:t>
      </w:r>
      <w:r>
        <w:rPr>
          <w:bCs/>
          <w:sz w:val="22"/>
          <w:szCs w:val="22"/>
        </w:rPr>
        <w:t>, наименование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жилое помещение, площадью 118.9 кв.м., назначение: нежилое, этаж №2, кадастровый номер: 23:39:1101332:617, расположенное по адресу: Краснодарский край, Белореченский р-н, г. Белореченск, ул. Аэродромная, д. 20, кв. 5, 6 (далее – Объект 5).</w:t>
      </w:r>
    </w:p>
    <w:p>
      <w:pPr>
        <w:pStyle w:val="Normal"/>
        <w:autoSpaceDE w:val="true"/>
        <w:ind w:left="-284"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6. Помещение</w:t>
      </w:r>
      <w:r>
        <w:rPr>
          <w:bCs/>
          <w:sz w:val="22"/>
          <w:szCs w:val="22"/>
        </w:rPr>
        <w:t xml:space="preserve">, наименование: жилое помещение, площадью 41.8 кв.м., назначение: жилое помещение, этаж №2, кадастровый номер: 23:39:1101332:166, расположенное по адресу: Российская Федерация, Краснодарский край, Белореченский район, г. Белореченск, ул. Аэродромная, дом №20, кв. 7 (далее – Объект 6). </w:t>
      </w:r>
    </w:p>
    <w:p>
      <w:pPr>
        <w:pStyle w:val="Normal"/>
        <w:autoSpaceDE w:val="true"/>
        <w:ind w:left="-284"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7. Помещение</w:t>
      </w:r>
      <w:r>
        <w:rPr>
          <w:bCs/>
          <w:sz w:val="22"/>
          <w:szCs w:val="22"/>
        </w:rPr>
        <w:t xml:space="preserve">, наименование: жилое помещение, площадью 45.1 кв.м., назначение: жилое, вид жилого помещения: квартира, этаж №1, кадастровый номер: 23:39:1101332:191, расположенное по адресу: Российская Федерация, Краснодарский край, г. Белореченск, ул. Аэродромная, дом №20, кв. 3 (далее – Объект 7). </w:t>
      </w:r>
    </w:p>
    <w:p>
      <w:pPr>
        <w:pStyle w:val="Normal"/>
        <w:suppressAutoHyphens w:val="true"/>
        <w:autoSpaceDE w:val="true"/>
        <w:ind w:left="-284"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lang w:eastAsia="ar-SA"/>
        </w:rPr>
        <w:t>Сооружение</w:t>
      </w:r>
      <w:r>
        <w:rPr>
          <w:sz w:val="22"/>
          <w:szCs w:val="22"/>
          <w:lang w:eastAsia="ar-SA"/>
        </w:rPr>
        <w:t>, наименование: навес, площадью 343,6 кв.м., назначение: нежилое, кадастровый номер: 23:39:1101332:121, расположенное по адресу: Российская Федерация, Краснодарский край, Белореченский район, г. Белореченск, ул. Аэродромная, дом №20 (далее – Объект 8).</w:t>
      </w:r>
    </w:p>
    <w:p>
      <w:pPr>
        <w:pStyle w:val="Normal"/>
        <w:suppressAutoHyphens w:val="true"/>
        <w:autoSpaceDE w:val="true"/>
        <w:ind w:left="-284" w:firstLine="56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9. Здание</w:t>
      </w:r>
      <w:r>
        <w:rPr>
          <w:sz w:val="22"/>
          <w:szCs w:val="22"/>
          <w:lang w:eastAsia="ar-SA"/>
        </w:rPr>
        <w:t xml:space="preserve">, наименование: сушка, площадью 340,8 кв.м., назначение: нежилое, кадастровый номер: 23:39:1101332:120, расположенное по адресу: Российская Федерация, Краснодарский край, Белореченский район, г. Белореченск, ул. Аэродромная, дом №20 (далее – Объект 9)», </w:t>
      </w:r>
      <w:r>
        <w:rPr>
          <w:sz w:val="22"/>
          <w:szCs w:val="22"/>
        </w:rPr>
        <w:t>именуемых далее – «</w:t>
      </w:r>
      <w:r>
        <w:rPr>
          <w:b/>
          <w:sz w:val="22"/>
          <w:szCs w:val="22"/>
        </w:rPr>
        <w:t>Объекты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2"/>
          <w:szCs w:val="22"/>
          <w:u w:val="single"/>
        </w:rPr>
        <w:t>750 000 (семьсот пятьдесят тысяч)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 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ов купли-продажи Объектов и оплате продаваемого на аукционе имущества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непосредственно Претенд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08 декабря 2021 года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hanging="0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/договоров купли-продажи Объект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 купли-продажи Объектов 1,3,4,5,6,8,9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Претендент подтверждает, что ознакомился с состоянием Объектов, подлежащих реализации на торгах, и документацией к ним. Претензий по качеству, состоянию Объектов и документации к ним не имеет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ов купли-продажи Объектов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ов по договору купли-продажи Объектов 1,3,4,5,6,8,9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ИНН 7838430413/КПП 783801001</w:t>
            </w:r>
          </w:p>
          <w:p>
            <w:pPr>
              <w:pStyle w:val="Normal"/>
              <w:jc w:val="both"/>
              <w:rPr/>
            </w:pPr>
            <w:r>
              <w:rPr/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>р/с № 40702810855230001547 в Северо-Западном банке Сбербанка России (ПАО) г. Санкт-Петербург, 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/______________/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565" w:hanging="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1-11-09T15:34:00Z</dcterms:modified>
  <cp:revision>136</cp:revision>
  <dc:subject/>
  <dc:title>Форма 1</dc:title>
</cp:coreProperties>
</file>