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22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1.2021 00:00 - 01.03.2022 2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Цветков  Дмитрий  Олег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801525925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овковский Серге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ААУ "Синергия" (Саморегулируемая организация ассоци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10809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 от 12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1. Здание 1 - Инвентарный №9168 лит. Е,  нежилое, площадью 398,20 кв. м., этажность: 1, кадастровый номер 60:27:0140202:58;  2. Здание 2 - Инвентарный №9168 лит. Ж,  нежилое, площадью 393,90 кв. м., этажность: 1, кадастровый номер 60:27:0140202:61;  3. Здание 3 - Инвентарный №9168 лит. З,  нежилое, площадью 397,20 кв. м., этажность: 1, кадастровый номер 60:27:0140202:56;  4. Здание 4 - Инвентарный №9168 лит. И,  нежилое, площадью 436,10 кв. м., этажность: 1, кадастровый номер 60:27:0140202:178;  5. Здание 5 - Инвентарный №9168 лит. К,  нежилое, площадью 397,50 кв. м., этажность: 1, кадастровый номер 60:27:0140202:57;  6. Здание 6 - Инвентарный №9168 лит. Л,  нежилое, площадью 397,90 кв. м., этажность: 1, кадастровый номер 60:27:0140202:59;  7. Здание 7 - Инвентарный №9168 лит. А,  нежилое, площадью 224,30 кв. м., этажность: 2, кадастровый номер 60:27:0140201:33;  8. Земельный участок, земли населенных пунктов,  площадью 10791,00 кв. м., кадастровый номер 60:27:0140201:0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1.2021 г. и заканчивается 28.02.2022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торгам допускаются юридические и физические лица, своевременно подавшие заявку, необходимые документы, внесшие задаток и зарегистрированные для участия на электронной площадке. Покупатель может участвовать в торгах лично или через представителя по доверенности. Заявки на участие в торгах, подаются заявителями после их регистрации на электронной площадке. Требования к оформлению заявки и прилагаемые к ней документы (в соответствии с п. 11 ст. 110 ФЗ от 26.10.2002 г. №127-ФЗ «О несостоятельности (банкротстве)» и Приказом №495 Минэкономразвития России от 23.07.2015г.): выписка из ЕГРЮЛ или нотариальная копия (для юр. лица); выписка из ЕГРИП или нотариальная копия (для ИП); копии документов, удостоверяющих личность (для физ. лица);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 Претенденты должны заключить с организатором торгов договор о задатке и перечислить задаток в срок приема заявок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 265 287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- 10 (десять) % от начальной продажной цены имущества должника. Задаток должен поступить на расчетный счет должника до 16 часов 00 минут. даты, предыдущей завершению периода приема заявок для участия в торгах.  Задаток возвращается претенденту (участнику) торгов на условиях, оговоренных в Договоре о внесении задатка (п.3.1). Задаток  не возвращается участнику торгов в случае отказа или уклонения участника, признанного победителем торгов, от подписания договора купли-продажи. Внесенный участником, признанным победителем торгов, Задаток, засчитывается в счет оплаты предмета торгов при подписании договора купли-продаж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Цветков Дмитрий Олегович; счет №: 40817810955170418137 в Доп. офис №9055/01101 ПАО Сбербанк, филиал Северо-Западный банк ПАО Сбербанк г. Санкт-Петербург; Кор. счет №: 30101810500000000653; БИК: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652 973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1.2021 в 0:0 (12 652 973.55 руб.) - 16.12.2021 в 23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2.2021 в 0:0 (12 020 324.87 руб.) - 24.12.2021 в 23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12.2021 в 0:0 (11 387 676.19 руб.) - 10.01.2022 в 23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1.2022 в 0:0 (10 755 027.51 руб.) - 18.01.2022 в 23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1.2022 в 0:0 (10 122 378.84 руб.) - 26.01.2022 в 23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1.2022 в 0:0 (9 489 730.16 руб.) - 03.02.2022 в 23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2.2022 в 0:0 (8 857 081.49 руб.) - 11.02.2022 в 23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2.2022 в 0:0 (8 224 432.81 руб.) - 18.02.2022 в 23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2.2022 в 0:0 (7 591 784.13 руб.) - 28.02.2022 в 23:0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Если в период торгов несколькими участниками была предложена одинаковая цена, но не ниже установленной на этот период, то победителем признается участник, предложивший эту цену раньш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Если в период торгов несколькими участниками была предложена одинаковая цена, но не ниже установленной на этот период, то победителем признается участник, предложивший эту цену раньше. Итоговый протокол по результатам торгов - в течении одного рабочего дня с даты определения победителя на электронной торговой площадке (ЭТП) АО «Российский аукционный дом» по адресу в сети Интернет: http://sales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е о заключении договора направляется победителю в течение 5 рабочих дней с даты подведения итогов торгов. Заключение договора купли-продажи - в течение 5 рабочих дней со дня получения победителем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заключенному договору производится в течение 30 календарных дней с даты его подписания на специальный счет должника по указанным реквизита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Жовковский Сергей Викторович (ИНН 781310316687, КПП , адрес: 194021, гор. Санкт-Петербург, пр-кт 2-й Муринский, д.34, корп. 1, кв. 17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911) 296-50-3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gaurk2008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6:04:00Z</dcterms:created>
  <dc:creator>Просвирницына Рина</dc:creator>
  <dc:description/>
  <cp:keywords/>
  <dc:language>en-US</dc:language>
  <cp:lastModifiedBy>Жовковский</cp:lastModifiedBy>
  <cp:lastPrinted>2010-11-10T17:05:00Z</cp:lastPrinted>
  <dcterms:modified xsi:type="dcterms:W3CDTF">2021-11-10T16:04:00Z</dcterms:modified>
  <cp:revision>2</cp:revision>
  <dc:subject/>
  <dc:title>3</dc:title>
</cp:coreProperties>
</file>