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Начало приема заявок 12 ноября 2021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Объект продажи находится по адресу: </w:t>
      </w:r>
      <w:r>
        <w:rPr/>
        <w:t xml:space="preserve">г. Краснодар, ул. Крылатая, 35.            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Лот 1:  </w:t>
      </w:r>
    </w:p>
    <w:p>
      <w:pPr>
        <w:pStyle w:val="Normal"/>
        <w:ind w:firstLine="709"/>
        <w:jc w:val="both"/>
        <w:rPr/>
      </w:pPr>
      <w:r>
        <w:rPr/>
        <w:t xml:space="preserve">Самосвал КАМАЗ 6520-53, 2018 г.в.,VIN: ХТС652005J1395100, принадлежащего Доверителю на праве собственности, что подтверждается Договором купли-продажи № ОВ/Ф-54206-02-01-МП от 13.02.19 г.                                                          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Для сведения: 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sz w:val="22"/>
        </w:rPr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</w:rPr>
      </w:pPr>
      <w:r>
        <w:rPr>
          <w:sz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3 093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309 300 рублей 00 копеек.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31 календарного дня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.1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12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093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1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12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 4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038 6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1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1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 4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984 2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1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01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 4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929 8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01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2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 4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875 4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2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02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 4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821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02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3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 4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766 6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3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3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 4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712 2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3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4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 4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657 8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4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04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 4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603 4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04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5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 4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549 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/>
      </w:pPr>
      <w:r>
        <w:rPr>
          <w:b/>
        </w:rPr>
        <w:t xml:space="preserve">Для справок: </w:t>
      </w:r>
      <w:hyperlink r:id="rId3">
        <w:r>
          <w:rPr>
            <w:rStyle w:val="InternetLink"/>
            <w:b/>
          </w:rPr>
          <w:t>krasnodar@auction-house.ru</w:t>
        </w:r>
      </w:hyperlink>
      <w:r>
        <w:rPr>
          <w:b/>
        </w:rPr>
        <w:t xml:space="preserve">, Золотько Зоя тел. 8 (928) 333-02-88,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  <w:t xml:space="preserve">Замяткина Анастасия тел. 8 (938) 422-90-95.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</w:t>
      </w:r>
      <w:hyperlink r:id="rId4">
        <w:r>
          <w:rPr>
            <w:rStyle w:val="InternetLink"/>
            <w:color w:val="000000"/>
            <w:u w:val="none"/>
          </w:rPr>
          <w:t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>
          <w:bCs/>
        </w:rPr>
        <w:t xml:space="preserve">, размещенном на </w:t>
      </w:r>
      <w:r>
        <w:rPr/>
        <w:t xml:space="preserve">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</w:t>
      </w:r>
      <w:r>
        <w:rPr>
          <w:b/>
        </w:rPr>
        <w:t>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/>
      </w:pPr>
      <w:r>
        <w:rPr/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232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9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rasnodar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1-11-10T14:12:00Z</dcterms:modified>
  <cp:revision>3794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