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2 но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Новосибирск, ул. Дукача, д. 10/1.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709"/>
        <w:jc w:val="both"/>
        <w:rPr/>
      </w:pPr>
      <w:r>
        <w:rPr/>
        <w:t xml:space="preserve">Автосамосвал Howo ZZ3327S3847E, 2020 г.в., VIN: LZZ5DMSD4MW783747, принадлежащего Доверителю на праве собственности, что подтверждается Договором купли-продажи № ОВ/Ф-120984-07-01 от 20.04.21 г.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2 000 рублей 00 копеек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2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3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3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4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5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5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6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7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7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8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8 (383)319-41-41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1-10T14:09:00Z</dcterms:modified>
  <cp:revision>37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