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15» декабря 2021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12.11.2021 по 13.12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3.12.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4.12.2021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е, право аренды которого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/>
        <w:t xml:space="preserve">      </w:t>
      </w:r>
      <w:r>
        <w:rPr/>
        <w:t>Нежилое сооружение (по назначению Автостоянка), расположенное по адресу: Тверская область, Нелидовский городской округ, г. Нелидово, ул. Панфилова, д.6, общей  площадью 265,0 кв.м, с кадастровым номером 69:44:0080559:61.</w:t>
      </w:r>
    </w:p>
    <w:p>
      <w:pPr>
        <w:pStyle w:val="Normal"/>
        <w:ind w:right="-57" w:hanging="0"/>
        <w:jc w:val="both"/>
        <w:rPr/>
      </w:pPr>
      <w:r>
        <w:rPr/>
        <w:t xml:space="preserve">Срок договора аренды – 11 месяцев со дня заключения Договора.    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10 753 (десять тысяч семьсот пятьдесят три) рубля 70 копеек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10 753 (десять тысяч семьсот пятьдесят три) рубля 70 копеек.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  <w:t xml:space="preserve">Шаг аукциона – 216 (двести шестнадцать) рублей 00 копеек.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 800 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>1) № 40702810938120004291 в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Reuk</cp:lastModifiedBy>
  <cp:lastPrinted>2018-11-22T09:30:00Z</cp:lastPrinted>
  <dcterms:modified xsi:type="dcterms:W3CDTF">2021-11-11T08:58:00Z</dcterms:modified>
  <cp:revision>315</cp:revision>
  <dc:subject/>
  <dc:title>Аукцион в электронной форме по продаже</dc:title>
</cp:coreProperties>
</file>