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__» __________  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по размеру постоянной составляющей месячной арендной платы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» __________ 2021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11-11T09:00:00Z</dcterms:modified>
  <cp:revision>277</cp:revision>
  <dc:subject/>
  <dc:title>Форма 1</dc:title>
</cp:coreProperties>
</file>