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кция обыкновенная именная (вып. 1) номинал: 1 руб., № гос. Регистрации: 1-01-5741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ПАО «ПЕТРАРКО» (ИНН 183116359), количество 32 951 756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_______ г. на электронной торговой площадке АО «Российский аукционный дом», размещенной на сайте в сети Интернет https://www.auction-hous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9:00Z</dcterms:created>
  <dc:creator>Крылова</dc:creator>
  <dc:description/>
  <cp:keywords/>
  <dc:language>en-US</dc:language>
  <cp:lastModifiedBy>user</cp:lastModifiedBy>
  <dcterms:modified xsi:type="dcterms:W3CDTF">2021-11-01T08:41:00Z</dcterms:modified>
  <cp:revision>6</cp:revision>
  <dc:subject/>
  <dc:title/>
</cp:coreProperties>
</file>