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Екатеринбург, ул. Машиностроителей, д. 1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 на первом этаже с кадастровым номером 66:41:0204018:4724 и на цокольном этаже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41:0204018:450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2 кв. м., в том числе 287,7 кв.м.- на 1 этаже и 72,5 кв.м. - на цокольном этаже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 800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надцать миллионов восемьсот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680 000 (один миллион шестьсот восем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корректировку в «Информационное сообщение» и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октября 2021 года по 17 ноя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8 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9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1-11T09:47:00Z</dcterms:modified>
  <cp:revision>8</cp:revision>
  <dc:subject/>
  <dc:title/>
</cp:coreProperties>
</file>