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0:00 - 17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Лонас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2029, Санкт-Петербург, пр. </w:t>
            </w:r>
            <w:r>
              <w:rPr>
                <w:sz w:val="28"/>
                <w:szCs w:val="28"/>
                <w:lang w:val="en-US"/>
              </w:rPr>
              <w:t>Елизарова, д.17, лит. А, ОГРН 1037808021228, ИНН 7804033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76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енсатор сильфонный металл.DN150 чертеж PM-LZS-0150-0030-028-0420-N2, 1шт, Компенсатор сильфонный металл.DN150 чертеж PM-LZS-0150-0030-028-0420-N2, 1 шт, Компенсатор сильфонный металл.DN300 чертеж PM-LZS-0300-0060-046-0800-N2, 1 шт., Компенсатор сильфонный металл.DN300 чертеж PM-LZS-0300-0060-046-0800-N2, 1 шт,, Компенсатор сильфонный металл.DN300 чертеж PM-LZS-0300-0060-046-0800-N2,1 шт., Компенсатор сильфонный металл.DN400 чертеж PM-LMS-0400-0010-140-0800-N2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енсатор сильфонный металл.DN600 чертеж PM-LMS-0600-0100-080-1000-N2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енсатор сильфонный металл.DN800 чертеж PM-LZS-0800-0160-030-0930-N3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енсатор сильфонный металл.DN1200 чертеж PMB-AELXS-1200-0030-026-1900-N1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енсатор сильфонный металл.DN1200 чертеж PMB-AELXS-1200-0030-026-1900-N1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енсатор сильфонный металл.DN1200 чертеж PMB-AEZS-1200-0030-030-1200-N0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енсатор сильфонный металл.DN1200 чертеж PMB-AEZS-1200-0030-030-1200-N0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вод ПЭМ-В14 630 50 216М У2 с переходником с В на Б Ду200 Ру4,0 п.5.2, 1 шт., Привод ПЭМ-В14 630 50 216М У2  Ду250 Ру4,0 п.5.3, 1 шт., Привод ПЭМ-Б5М-1 У2  Ду200 Ру2,5 п.6.2, 1 шт., Привод ПЭМ-В14 630 50 216М У2  Ду300 Ру2,5 п.6.3, 1 шт., Привод ПЭМ-А3М-1 У2  Ду50 Ру1,6 п.11.2, 1 шт., Привод ПЭМ-А3М-1 У2  Ду100 Ру1,6 п.11.3, 1 шт.. Привод ПЭМ-А3М-1 У2  Ду80 Ру1,6 п.13.1, 1 шт,, Привод ПЭМ-В14 630 50 216М У2  Ду600 Ру0,6 п.14.1, 1 шт., Привод ПЭМ-Б7М-1 У2  Ду300 Ру1,6 п.16.1, 1 шт,, Привод ПЭМ-А3М-1 У2  Ду50 Ру1,6 п.17.1, 2 шт,, Привод ПЭМ-А3М-1 У2  Ду80 Ру1,6 п.17.2, 3 шт., Привод ПЭМ-А3М-1 У2  Ду100 Ру1,6 п.13,2, 1 шт,, Привод ПЭМ-Б5М-1 У2  Ду400 Ру0,6 п.15.1, 1 шт,, Привод ПЭМ-А3М-1 У2  Ду100 Ру1,6 п.17.3, 1 шт,, Привод ПЭМ-А3М-1 У2  Ду50 Ру2,5 п.21.1, 2 шт,, Привод ПЭМ-А3М-1 У2  Ду80 Ру2,5 п.21.2, 1 шт,, Привод ПЭМ-А11М-1 У2  Ду100 Ру2,5 п.21.3, 1 шт,, Привод ПЭМ-Б5М-1 У2  Ду150 Ру2,5 п.21.4, 1 шт,, Привод ПЭМ-Б5М-1 У2  Ду150 Ру2,5 п.21.4, 1 шт,, Привод ПЭМ-Б5М-1 У2  Ду200 Ру2,5 п.21.5, 1 шт,, Привод ПЭМ-Б5М-1 У2  Ду200 Ру2,5 п.21.5, 1 шт,, Привод ПЭМ-А11М-1 У2  Ду100 Ру2,5 п.22.1, 2 шт,, Привод ПЭМ-А11М-1 У2  Ду150 Ру1,6 п.22.2, 1 шт,, Привод ПЭМ-А11М-1 У2  Ду150 Ру1,6 п.23.1, 1 шт,, Привод ПЭМ-А3М-1 У2  Ду50 Ру2,5 п.24.1, 1 шт,, Привод ПЭМ-А11М-1 У2  Ду150 Ру1,6 п.25.1, 1 шт,, Привод ПЭМ-Б7М-1 У2  Ду200 Ру1.6 п.25.2, 1 шт,, Привод ПЭМ-А3М-1 У2  Ду50 Ру2,5 п.26.1, 1 шт,, Привод ПЭМ-А3М-1 У2  Ду100 Ру1,6 п.27.1, 4 шт,, Привод ПЭМ-А3М-1 У2  Ду50 Ру2,5 п.34.1, 2 шт,, Привод ПЭМ-А100-48-ЦА2-2-12 У1 с ред.РЗА-С-1000.1-39-21j/66D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менты трубопровода , 3 953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вод ПЭМ-А100-48-ЦА2-2-12 У1 с ред.РЗА-С-2000.1-46-21о.126D, 1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ханизм МЭОФ-250(380)/25-0,25 ЦА2-2-10К У1, 2 шт,, Редуктор РЗА-С-2000 (46:1) 132,5/86 100*75*30, 4 шт,, Редуктор РЗА-С-2000 (46:1) 111/66 100*75*30, 3 шт,, Кран шаровой ЗАРД 080.016.40 с электроприводом МЭОФ 250/25-0,25м-99К У2, 1 шт,, Кран шаровой ЗАРД 032.016.40-Э с электроприводом МЭОФ 250/25-0,25м-99К У2, 1 шт,, Кран шаровой ЗАРД 032.025.40-Э с электроприводом МЭОФ 250/25-0,25м-99К У2, 1 шт,, Кран шаровой ЗАРД 050.016.40-Э с электроприводом МЭОФ 250/25-0,25м-99К У2, 1 шт,, Кран шаровой ЗАРД 150.016.40-Э с электроприводом МЭОФ 630/15-0,25м-97К У2, 2 шт,, Кран шаровой ЗАРД 080.016.40-Э с электроприводом МЭОФ 250/25-0,25-99К У2, 2 шт,, Кран шаровой ЗАРД 200.016.40-00Э с электроприводом МЭОФ 630/15-0,25м-97К У2, 3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еречень имущества находится во вложенном файле: Лот 18-детали трубопров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следующие сведения: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должна быть подписана квалифицированной электронной подписью заявителя. Лицо, желающее принять участие в Торгах, должно уплатить задаток (НДС не облагается). Размер задатка для участия в торгах составляет 10% от начальной цены продажи Имущества на конкретном этапе публичного предложения. 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не позднее трех календарных дней после окончания срока представления заявок на участие в соответствующем интервал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банковский счет не позднее срока окончания приема заявок для участия в торгах. Задаток считается внесенным с даты поступления всей суммы Задатка на данный счет. Документом, подтверждающим внесение Претендентом Задатка в соответствии с Договором, является банковская выписка по расчетному счету.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, кроме как в указанных ниже случаях. На денежные средства, перечисленные в соответствии с Договором, проценты не начисляются. Сроки возврата Задатка, внесенного Претендентом в течение 5 (пяти) рабочих дней с даты подписания Организатором Торгов соответствующего протокола : 1. В случае если Претендент не будет допущен к участию в Торгах, 2. В случае если Претендент участвовал в Торгах и не признан победителем Торгов, а также в случае отзыва Претендентом заявки на участие в Торгах. 3. В случае признания Торгов несостоявшимися, за исключением случая, когда к участию в Торгах допущен единственный участник Претендент, которому конкурсным управляющим АО «Лонас технология» предложено заключить договор купли-продажи имущества. 4. В случае отмены Торгов Организатор Торгов. 5. Внесенный Задаток не возвращается в случае, если Претендент, признанный победителем Торгов уклонится или откажется от заключения или исполнения договора купли-продажи имущества в срок и порядке, которые предусмотрены Федеральным законом от 26.10.2002 г. № 127-ФЗ «О несостоятельности (банкротстве)». В случае признания Претендента победителем Торгов, а равно если Претенденту как единственному участнику Торгов будет предложено заключить договор купли-продажи имущества, сумма внесенного Задатка засчитывается в счет оплаты по договору купли-продажи имущества, заключаемому по результата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АО «Лонас технология» р/с 40702810955000086524, Наименование банка: ПАО Сбербанк, к/с: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0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7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3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53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53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13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13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71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71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909 71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959 86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290 6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49 02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91 18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906 47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811 146.5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715 823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620 499.5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525 17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429 852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334 529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239 205.5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143 882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048 558.5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53 23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 137 29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4 880 425.5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4 623 561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4 366 696.5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4 109 83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 852 967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 596 103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 339 238.5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3 082 374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2 825 509.5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 568 64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 137 29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4 880 425.5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4 623 561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4 366 696.5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4 109 83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 852 967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 596 103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 339 238.5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3 082 374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2 825 509.5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 568 64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 719 23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5 433 268.5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5 147 307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4 861 345.5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4 575 384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 289 422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4 003 461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 717 499.5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3 431 538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3 145 576.5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 859 61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 719 23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5 433 268.5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5 147 307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4 861 345.5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4 575 384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 289 422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4 003 461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 717 499.5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3 431 538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3 145 576.5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 859 61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 909 719.75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3 714 233.76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3 518 747.77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3 323 261.78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3 127 775.7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 932 289.8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 736 803.81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541 317.82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2 345 831.83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2 150 345.84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954 859.85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959 865.78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861 872.49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763 879.2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665 885.91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567 892.62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469 899.33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371 906.04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273 912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175 919.46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077 926.1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79 932.88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290 682.8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226 148.66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161 614.52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097 080.38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032 546.2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968 012.1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903 477.96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838 943.82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774 409.68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709 875.54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645 341.4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49 023.41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521 572.24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494 121.07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466 669.9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439 218.7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11 767.56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84 316.39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56 865.22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329 414.05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301 962.88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74 511.71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91 186.36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371 627.04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352 067.72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332 508.4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312 949.0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93 389.76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73 830.44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54 271.12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234 711.8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215 152.48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95 593.16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5 31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116 544.5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057 779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999 013.5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940 248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881 482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822 717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763 951.5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705 186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646 420.5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587 65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66 49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488 170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409 845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31 520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53 19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74 871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096 546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018 221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39 897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61 572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83 247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66 49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488 170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409 845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31 520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53 19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74 871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096 546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018 221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39 897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61 572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83 247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66 49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488 170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409 845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31 520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53 19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74 871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096 546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018 221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39 897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61 572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83 247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66 49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488 170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409 845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31 520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53 19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74 871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096 546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018 221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39 897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61 572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83 247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32 11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455 509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378 903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02 297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25 69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49 086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072 480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95 874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19 269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42 663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66 057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32 11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455 509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378 903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02 297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25 69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49 086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072 480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95 874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19 269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42 663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66 057.5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32 115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455 509.2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378 903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02 297.75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25 69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49 086.25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072 480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95 874.75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19 269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42 663.2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66 057.50 руб.) - 1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еличина снижения начальной цены продажи Имущества  5 % от начальной цены продажи Имущества, установленной на торгах посредством публичного предложения; срок, по истечении которого последовательно снижается начальная цена  3 дня; минимальная цена продажи 50 %  от начальной цены продажи Имущества, установленной на торгах посредством публичного предложения. Право приобретения Имущества должник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рием заявок прекращается.  Решение организатора Торгов об определении победителя торгов посредством продажи Имущества принимается в день подведения результатах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посредством публичного предложения состоятся в период с 00:00 ч. 15.11.2021 г. по 23:59 17.12.2021 по адресу электронной площадки  акционерного общества «Российский аукционный дом» (далее  «ЭП»), адрес ЭП в сети «Интернет» -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5 дней после подписания протокола о результатах проведения Торгов посредством публичного предложения организатор торгов направляет победителю торгов предложение заключить договор купли-продажи Имущества, по предложенной победителем Торгов цене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 Имущества, обязано не позднее 30 (тридцати) дней с момента подписания договора купли-продажи Имущества полностью перечислить оплату приобретенного Имущества на банковский счет АО «Лонас технология». В случае отказа или уклонения победителя Торгов от подписания договора Имущества в течение пяти дней с даты получения указанного договора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 в соответствующем периоде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300270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омпозиторов, д 1 к 1, кв 164, тел. 892174128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lebede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0:00Z</dcterms:created>
  <dc:creator>Просвирницына Рина</dc:creator>
  <dc:description/>
  <cp:keywords/>
  <dc:language>en-US</dc:language>
  <cp:lastModifiedBy>Никонов Алексей Владиславович</cp:lastModifiedBy>
  <cp:lastPrinted>2010-11-10T17:05:00Z</cp:lastPrinted>
  <dcterms:modified xsi:type="dcterms:W3CDTF">2021-11-11T13:50:00Z</dcterms:modified>
  <cp:revision>2</cp:revision>
  <dc:subject/>
  <dc:title>3</dc:title>
</cp:coreProperties>
</file>