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егосударственный пенсионный фонд металлургов» («Металлургов» НПФ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декабря 2018 г. по делу № А40-26440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1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1-10T08:33:00Z</dcterms:modified>
  <cp:revision>3</cp:revision>
  <dc:subject/>
  <dc:title>ДОГОВОР № __</dc:title>
</cp:coreProperties>
</file>