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Акционерным обществом «Негосударственный пенсионный фонд металлургов» («Металлургов» НПФ (АО)) 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9 декабря 2018 г. по делу № А40-264407/2018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Негосударственный пенсионный фонд металлургов» («Металлургов» НПФ (АО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Назначение платежа: для зачисления на счет 76/010-7, задаток по лоту № ___, Торги имуществом Металлургов» НПФ (А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1-11-10T08:35:00Z</dcterms:modified>
  <cp:revision>12</cp:revision>
  <dc:subject/>
  <dc:title>Договор о внесении задатка</dc:title>
</cp:coreProperties>
</file>