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31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егосударственный пенсионный фонд металлург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334, г. Москва, пр-т Ленинский, д. 49, ОГРН 1147799010974, ИНН 7736129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644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НГП-Финанс» по облигациям, ИНН 7710665612, определение Арбитражного суда г. Москвы от 14 сентября 2018 г. по делу А40-194349/2017 о включении в третью очередь реестра требований кредиторов, признано банкротом (355 953 745,6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Дельта-Финанс» по облигациям, ИНН 7706692282, определение Арбитражного суда г. Москвы от 14 июня 2018 г. по делу А40-43618/2018 о включении в третью очередь реестра требований кредиторов, признано банкротом (314 077 300,1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АО «ТелеХаус» по облигациям, ИНН 7704645576, определение Арбитражного суда г. Москвы от 9 июня 2018 г. по делу А40-186648/2017 о включении в третью очередь реестра требований кредиторов, признано банкротом (141 491 061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О «Паллада Эссет Менеджмент» по облигациям, ИНН 7710199697, определение Арбитражного суда г. Москвы от 18 сентября 2017 г. по делу А40-71340/2017 о включении в третью очередь реестра требований кредиторов, признано банкротом (781 737 687,7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31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Цена продажи лотов 1, 3 за вычетом внесенного ранее задатка, вносится на счет для зачисления средств, составляющих пенсионные резервы.  Цена продажи лотов 2, 4 за вычетом внесенного ранее задатка, вносится на счет для зачисления средств, составляющих пенсионные накоп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 719 9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 032 20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754 02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3 82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4 719 937.73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20 015 596.9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93 032 208.92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53 631 870.39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2 754 027.53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7 352 532.63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063 829.79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 000 000.00 руб.) - 29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18 декабря 2021 г. по 31 декабря 2021 г. Заявки на участие в Торгах ППП принимаются Оператором с 00:00 часов по московскому времени 15 ноября 2021 г. Прием заявок на участие в Торгах ППП и задатков прекращается в 14:00 часов по московскому времени за 2 (Два) календарных дня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НПФ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445250004051 - для зачисления средств, составляющих пенсионные накопления,  40503810745250005051 - для зачисления средств, составляющих пенсионные резервы. В назначении платежа необходимо указывать номера счетов:  76/13-1-033 - для зачисления средств, составляющих пенсионные накопления,  76/13-2-033 - для зачисления средств, составляющих пенсионные резервы,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11-11T14:08:00Z</dcterms:modified>
  <cp:revision>15</cp:revision>
  <dc:subject/>
  <dc:title>3</dc:title>
</cp:coreProperties>
</file>