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инансовый управляющий (Должник) </w:t>
      </w:r>
      <w:r>
        <w:rPr>
          <w:rFonts w:cs="Times New Roman" w:ascii="Times New Roman" w:hAnsi="Times New Roman"/>
          <w:sz w:val="22"/>
          <w:szCs w:val="22"/>
        </w:rPr>
        <w:t>Крюкова Наталья Николаевна, именуемый в дальнейшем «Организатор торгов»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, действующего на основании 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 имущества ___________________________ далее «Предмет торгов», перечисляет денежные средства в размере ______________ % от начальной цены продажи имущества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в срок не позднее даты окончания приема заявок, указанной в извещении о проведении торгов, по следующим реквизитам:_____________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даток за участие в торгах по лоту ______________________________»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, указанный организатором торгов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Организатор торгов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юкова Наталья Николаевна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Крюкова Н.Н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44:00Z</dcterms:created>
  <dc:creator>eklueva</dc:creator>
  <dc:description/>
  <dc:language>en-US</dc:language>
  <cp:lastModifiedBy>Сергей Воробьев</cp:lastModifiedBy>
  <cp:lastPrinted>2013-12-27T16:47:00Z</cp:lastPrinted>
  <dcterms:modified xsi:type="dcterms:W3CDTF">2021-05-16T18:44:00Z</dcterms:modified>
  <cp:revision>2</cp:revision>
  <dc:subject/>
  <dc:title>СОГЛАШЕНИЕ О ЗАДАТКЕ № _______</dc:title>
</cp:coreProperties>
</file>