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4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инодельческое предприятие «Дионис» ЛТ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имферополь, ул. Грибоедова, д.7, ОГРН 114910202028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91020140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 Николай Ль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«Возрожде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рым, дело о банкротстве А83-1643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Республики Крым от 11.09.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ый знак «Крымский винодел» (свидетельство №610759 от 28.03.2017, срок действия права до 19.09.2024), Респ. Крым, г. Симферополь, ул. Грибоедова, д.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варный знак «Крымский бастион» (свидетельство №630815 от 21.09.2017, срок действия права до 05.05.2026), Респ. Крым, г. Симферополь, ул. Грибоедова, д.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варный знак «Крымский талисман» (свидетельство №583675 от 11.08.2016, срок действия права до 19.09.2024), Респ. Крым, г. Симферополь, ул. Грибоедова, д.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оварный знак «Классика Крыма» (свидетельство №581237 от 19.07.2016, срок действия права до 19.09.2024), Респ. Крым, г. Симферополь, ул. Грибоедова, д.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оварный знак «Стражи Крыма» (свидетельство №570708 от 07.04.2016, срок действия права до 19.09.2024), Респ. Крым, г. Симферополь, ул. Грибоедова, д.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оварный знак «Порто Крымский» (свидетельство №522608 от 18.09.2014; срок действия права до 31.03.2025), Респ. Крым, г. Симферополь, ул. Грибоедова, д.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оварный знак «Кокур десертный Дионис» (свидетельство №532809 от 26.01.2015, срок действия права до 31.03.2025), Респ. Крым, г. Симферополь, ул. Грибоедова, д.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оварный знак «Монастырское угощение» (свидетельство №524134 от 08.10.2014; срок действия права до 31.03.2025), Респ. Крым, г. Симферополь, ул. Грибоедова, д.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15.11.2021 и заканчивается 20.12.2021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ом адресе (для юридического лица), г) фамилия, имя, отчество, паспортные данные, сведения о месте жительства (для физического лица), номер телефона, адрес электронной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РО арбитражных управляющих, членом или руководителем которой является Конкурсный управляющий. Определение участников торгов – 22.12.2021 в 15:00,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7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94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27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18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14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 57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 57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 57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на расчетный счет Организатора торгов, указанный в настоящем сообщении, не позднее даты и времени окончания приема заявок на участие в торгах. В платежном документе в графе «назначение платежа» должно содержаться: «Задаток для участия в торгах, код лота (РАД  ХХХХХХ (шесть цифр)). Задаток - 10 % от начальной цены Лота. Шаг аукциона - 5 % от начальной цены Лота. Поступление задатка на счет, указанный в сообщении о проведении торгов, должно быть подтверждено на дату составления протокола об определении участников торгов.  Документом, подтверждающим поступление задатка на счет Организатора торгов, является выписка со счета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№ 40702810855230001547 в Северо-Западном банке РФ ПАО Сбербанк г. Санкт-Петербург, к/с 30101810500000000653, БИК 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2 7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9 4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2 7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1 8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1 4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5 7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5 7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5 7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 63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47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63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59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57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787.3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7: 1 78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787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об отчуждении исключительного права на Объект размещен на электронной площадке. Договор заключается с победителем торгов в течение 5 (пяти) дней с даты его получения победителем торгов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об отчуждении исключительного права на счет Должника: р/с 40702810555000003582 в Калининградском РФ ОАО «Россельхозбанк», г.Калининград, к/с № 30101810500000000878, БИК 0427488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жный филиал АО «РАД» (ИНН 007838430413, КПП 783801001, адрес: 350020, Краснодарский край, г Краснодар, ул Красная, д 176, оф 3/103, тел. 891815548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d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ou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3.11.2021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28:00Z</dcterms:created>
  <dc:creator>Просвирницына Рина</dc:creator>
  <dc:description/>
  <cp:keywords/>
  <dc:language>en-US</dc:language>
  <cp:lastModifiedBy>Нестерова Анна Валерьевна</cp:lastModifiedBy>
  <cp:lastPrinted>2010-11-10T17:05:00Z</cp:lastPrinted>
  <dcterms:modified xsi:type="dcterms:W3CDTF">2021-11-11T14:31:00Z</dcterms:modified>
  <cp:revision>12</cp:revision>
  <dc:subject/>
  <dc:title>3</dc:title>
</cp:coreProperties>
</file>