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снования Мос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212, г. Москва, бульвар Кронштадский, д. 7 А, СТР. 2, оф. 501а, ОГРН 1027739629664, ИНН 771319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 Васи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9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 от 1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ильная установка BAUER BG 25, 2004 года выпускаBS80 6.555 №691 ПСМ ТА215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рильная установка BAUER BG 22, 2001 года выпуска №421.ПСМ ВА499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ровая установка BAUER BG 28, 2009 года выпуска № 1812. ПСМ ТС3269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 495 (далее - Приказ), представляются претендентом через оператора электронной площадки - АО «РОССИЙСКИЙ АУКЦИОННЫЙ ДОМ» (ИНН 7838430413, ОГРН 1097847233351), посредством сайта в сети "Интернет", на котором проводятся открытые торги в электронной форме: http://www.auction-house.ru (далее по тексту - ЭТП).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номер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 документы согл. требованиям, установленным действующим законодательством РФ, Регламентом ЭТП и Пр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7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92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(Без НДС) от начальной цены соответствующего лота и должен быть зачислен в срок, не позднее последнего дня приема заявок на участие в первых торгах.  Задаток вносится в соответствии с договором о задатке, заключаемым (подписываемым) с Организатором торгов по следующим реквизитам: получатель - Получатель ООО «Основания Мостов» (ИНН 7713191304/ОГРН 1027739629664), р/с №40702810038000131906 в ПАО "Сбербанк" г. Москва, к/с 30101810400000000225, БИК 044525225. В назначении платежа указать: наименование продавца, наименование заявителя, №лота и код торгов, за участие в которых вносится задаток. 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 При не поступлении задатка в указанный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Основания Мостов» (ИНН 7713191304/ОГРН 1027739629664), р/с №40702810038000131906 в ПАО "Сбербанк" г.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 2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8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4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962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первых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, 20.12.2021 г., в 16:00 ч. Ознакомиться с проектом договора о задатке, с проектом договора купли-продажи можно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5 (Пяти) дней со дня получения предложения КУ о заключении такого договора. В случае отказа или уклонения победителя от подписания ДКП в течение 5 (Пяти) дней со дня получения предложения КУ о заключении такого договора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, заключенном по итогам торгов. Переход права собственности осуществляется после полной оплаты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ов Васи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12000485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ензенская обл, г Городище, ул Набережная, д 4, кв 11, тел. +7925078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wa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0T13:33:00Z</dcterms:modified>
  <cp:revision>14</cp:revision>
  <dc:subject/>
  <dc:title>3</dc:title>
</cp:coreProperties>
</file>