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458/2021 от 01.06.2021г., заключенного с </w:t>
      </w:r>
      <w:r>
        <w:rPr>
          <w:iCs/>
          <w:color w:val="000000"/>
          <w:sz w:val="22"/>
          <w:szCs w:val="22"/>
        </w:rPr>
        <w:t xml:space="preserve">Обществом с ограниченной ответственностью «Омега» (ОГРН 1067759692549, ИНН 7731555628, адрес: 127055, г. Москва, ул. Новослободская, д. 31, строение 2, эт. 1, пом. 17), </w:t>
      </w:r>
      <w:r>
        <w:rPr>
          <w:b/>
          <w:bCs/>
          <w:iCs/>
          <w:color w:val="000000"/>
          <w:sz w:val="22"/>
          <w:szCs w:val="22"/>
        </w:rPr>
        <w:t>в лице конкурсного управляющего Костылева Виталия Викторовича</w:t>
      </w:r>
      <w:r>
        <w:rPr>
          <w:iCs/>
          <w:color w:val="000000"/>
          <w:sz w:val="22"/>
          <w:szCs w:val="22"/>
        </w:rPr>
        <w:t xml:space="preserve"> (ИНН 645300860625, СНИЛС 055-754-880 97, рег.номер: 2545, адрес для корреспонденции: 410009, г. Саратов-9, а/я 1101), члена Ассоциации "Саморегулируемая организация арбитражных управляющих Центрального федерального округа" (ИНН 7705431418, ОГРН 1027700542209, адрес: 115191, г Москва, Гамсоновский пер., д. 2, стр. 1, пом. 85-94), действующего на основании решения Арбитражного суда города Москвы от 07.11.2019г. по делу № А40-11024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5 (п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Сбербанка России РФ ПАО Сбербанк г. Санкт-Петербург, 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11-12T06:13:00Z</dcterms:modified>
  <cp:revision>19</cp:revision>
  <dc:subject/>
  <dc:title>Договор о задатке №____</dc:title>
</cp:coreProperties>
</file>