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10:00 - 18.02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ленкин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3737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А41-3180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в Жилом доме, площадью 153, 9 кв. м., расположенный по адресу: Московская область, р-н Раменский, д Вертячево, корп уч.74 (кадастровый номер 50:23:0000000:4505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8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цены лота на соответствующем этапе торгов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счет получателя: 40817810638041239767 Банк получателя: ПАО «Сбербанк России", г. Москва, Кор/счет банка: 30101810400000000225 БИК банка: 044525225 Получатель: Жинкин Роман Александрович, ИНН Должника: 501303737039, Назначение платежа: "Перечисление задатка для участия в торгах по продаже имущества Жилнкина Романа Александровича, лот № 1" Залог ПАО "Сбербанк Росс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800 000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 710 000.00 руб.) - 2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 в 0:0 (1 620 00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 530 000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 440 000.00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 350 0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260 00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170 00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 080 00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990 000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900 0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810 00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720 000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30 000.0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540 000.00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450 000.0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360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270 00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180 000.00 руб.) - 1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2T08:39:00Z</dcterms:modified>
  <cp:revision>14</cp:revision>
  <dc:subject/>
  <dc:title>3</dc:title>
</cp:coreProperties>
</file>