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3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2.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Игоревский завод древесностружечных плит», </w:t>
            </w:r>
          </w:p>
          <w:p>
            <w:pPr>
              <w:pStyle w:val="Normal"/>
              <w:ind w:firstLine="290"/>
              <w:jc w:val="both"/>
              <w:rPr/>
            </w:pPr>
            <w:r>
              <w:rPr>
                <w:sz w:val="28"/>
                <w:szCs w:val="28"/>
              </w:rPr>
              <w:t>215645, обл Смоленская, р-н Холм-Жирковский, станция Игоревская, Южная , 3, ОГРН 1186733003236, ИНН 67260241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арина Татьяна Алекс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У ЦФ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моленской области, дело о банкротстве А62-526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моленской области Решение от 28.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Беж-латте 711 Ш 2750*1830 10 мм (1/1) 125,813кв.м,;Беж-латте 711 Ш 2750*1830 10 мм (1/2) 5,357кв.м,Бежевая 713 Вл Ш 2750*1830 16 мм (1/1) 15,098 кв.м; Дуб Катания 202 Л 2750*1830 10 мм (1/1) 125,813 кв.м;Дуб Ривьера 191 Л 2750*1830 10 мм (1/1) 216,397кв.м; Зеленая 764 Ш 2750*1830 10 мм (1/1), 246,593 кв.м; Лиственница 212 ШП 2750*1830 10 мм (1/1) 241,56 кв.м; Синяя 725 Ш 2750*1830 10 мм (1/1) 10,065 кв.м; Хайвэй 823 Ш 2750*1830 10 мм (1/1) 120,78 кв.м; Эбони Темный 163 Ш 2750*1830 10 мм (1/2) 15,097 кв.м; Ясень Ориноко 247 Л 2750*1830 10 мм (1/1) 115,747кв.м; Ясень Ориноко 249 Л 2750*1830 10 мм (1/1) 115,747 кв.м; Перестилы (лам) 11526 кв.м; Упаковочный лист 2440*1830 100 шт; Упаковочный лист 2750*1830 150шт; Упаковочный лист 3060*183 272 шт; ШДСП 2750*1830 16 мм М (--Брак) 7115,91 кв.м; ШДСП 2750*1830 18 мм М (--Брак) 140,908 кв.м; ШДСП 2750*1830 22 мм М (--Брак) 1474,524 кв.м; ШДСП 2750*1830 25 мм М (--Брак) 1313,485 кв.м; ШДСП 2750*1830 32 мм М (--Брак) 25,163 кв.м; ШДСП 2750*1830 32 мм М (Е1-P2-Промышленная) 145,943 кв.м; ШДСП 2750*1830 38 мм М (--Брак) 40,26 кв.м4ШДСП 2750*1830 38 мм М (Е1-P2-Промышленная) 25,162 кв.м; ШДСП 3060*1830 25 мм М (--Брак) 39,198 кв.м; ШДСП 3060*1830 38 мм М Вл (--Брак) 431,184 кв.м; Бук Натуральный 224 Т 2750*1830 10 мм (1/1) 115,747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вторный 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1 г. и заканчивается 17.12.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на электронной площадке (https://lot-online.ru/) представляет в установленный срок заявку на участие в торгах, вносит задаток на счет ООО «ИЗ ДСП» (ИНН 6726024147, КПП 672601001, ОГРН 1186733003236) р/с 40702810056000002170 в ПОВОЛЖСКИЙ БАНК ПАО СБЕРБАНК, к/с 30101810200000000607, БИК 043601607. Назначение платежа: «Задаток для участия в торгах по продаже имущества  ООО «Игоревский завод древесностружечных плит» за лот № 1». Задаток вносится в сроки, установленные для приема заявок на участие в торгах.  Заявки на участие в торгах подаются в электронной форме по адресу в сети «Интернет»: https://lot-online.ru/. Заявка на участие в торгах составляется в соответствии с Регламентом ЭТП и действующим законодательством РФ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прилагают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Normal"/>
              <w:shd w:fill="EEEEEE" w:val="clear"/>
              <w:rPr>
                <w:rFonts w:ascii="Arial" w:hAnsi="Arial" w:cs="Arial"/>
                <w:color w:val="333333"/>
                <w:sz w:val="21"/>
                <w:szCs w:val="21"/>
              </w:rPr>
            </w:pPr>
            <w:r>
              <w:rPr>
                <w:bCs/>
                <w:sz w:val="28"/>
                <w:szCs w:val="28"/>
              </w:rPr>
              <w:t xml:space="preserve">Лот 1: </w:t>
            </w:r>
          </w:p>
          <w:p>
            <w:pPr>
              <w:pStyle w:val="Normal"/>
              <w:shd w:fill="EEEEEE" w:val="clear"/>
              <w:rPr>
                <w:rFonts w:ascii="Arial" w:hAnsi="Arial" w:cs="Arial"/>
                <w:color w:val="333333"/>
                <w:sz w:val="21"/>
                <w:szCs w:val="21"/>
              </w:rPr>
            </w:pPr>
            <w:r>
              <w:rPr>
                <w:bCs/>
                <w:sz w:val="28"/>
                <w:szCs w:val="28"/>
              </w:rPr>
              <w:t>792 504,63</w:t>
            </w:r>
            <w:r>
              <w:rPr>
                <w:rFonts w:cs="Arial" w:ascii="Arial" w:hAnsi="Arial"/>
                <w:color w:val="333333"/>
                <w:sz w:val="21"/>
                <w:szCs w:val="21"/>
              </w:rPr>
              <w:t> </w:t>
            </w:r>
            <w:r>
              <w:rPr>
                <w:bCs/>
                <w:sz w:val="28"/>
                <w:szCs w:val="28"/>
              </w:rPr>
              <w:t>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регистрируется на электронной площадке (</w:t>
            </w:r>
            <w:r>
              <w:rPr>
                <w:rFonts w:cs="Times New Roman" w:ascii="Times New Roman" w:hAnsi="Times New Roman"/>
                <w:bCs/>
                <w:color w:val="000000"/>
                <w:sz w:val="28"/>
                <w:szCs w:val="28"/>
                <w:lang w:val="en-US"/>
              </w:rPr>
              <w:t>https</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представляет в установленный срок заявку на участие в торгах, вносит задаток на счет ООО «ИЗ ДСП» (ИНН 6726024147, КПП 672601001, ОГРН 1186733003236) р/с 40702810056000002170 в ПОВОЛЖСКИЙ БАНК ПАО СБЕРБАНК, к/с 30101810200000000607, БИК 043601607. Назначение платежа: «Задаток для участия в торгах по продаже имущества  ООО «Игоревский завод древесностружечных плит» за лот № 1». Задаток вносится в сроки, установленные для приема заявок на участие в торгах. В случае неоплаты имущества в течение тридцати дней со дня подписания договора купли-продажи, договор подлежит расторжению конкурсным управляющим в одностороннем порядке, путем направления уведомления покупателю имущества. Договор считается расторгнутым по истечении четырнадцати календарных дней с даты направления соответствующего уведомления покупателю имущества. При этом покупатель имущества - победитель торгов  утрачивает право на возврат уплаченной суммы задатка.Возврат задатка участникам, не ставшими победителями торгов - не позднее 5 (пяти) рабочих дней после утверждения протокола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ИЗ ДСП» (ИНН 6726024147, КПП 672601001, ОГРН 1186733003236) р/с 40702810056000002170 в ПОВОЛЖСКИЙ БАНК ПАО СБЕРБАНК, к/с 30101810200000000607, БИК 0436016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EEEEEE" w:val="clear"/>
              <w:rPr>
                <w:rFonts w:ascii="Arial" w:hAnsi="Arial" w:cs="Arial"/>
                <w:color w:val="333333"/>
                <w:sz w:val="21"/>
                <w:szCs w:val="21"/>
              </w:rPr>
            </w:pPr>
            <w:r>
              <w:rPr>
                <w:sz w:val="28"/>
                <w:szCs w:val="28"/>
              </w:rPr>
              <w:t>Лот 1</w:t>
            </w:r>
            <w:r>
              <w:rPr>
                <w:color w:val="000000"/>
                <w:sz w:val="28"/>
                <w:szCs w:val="28"/>
              </w:rPr>
              <w:t>: 3 962 523,17 Руб.</w:t>
            </w:r>
          </w:p>
          <w:p>
            <w:pPr>
              <w:pStyle w:val="ConsPlusNormal"/>
              <w:numPr>
                <w:ilvl w:val="0"/>
                <w:numId w:val="0"/>
              </w:numPr>
              <w:ind w:firstLine="290"/>
              <w:jc w:val="both"/>
              <w:outlineLvl w:val="1"/>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EEEEEE" w:val="clear"/>
              <w:rPr>
                <w:rFonts w:ascii="Arial" w:hAnsi="Arial" w:cs="Arial"/>
                <w:color w:val="333333"/>
                <w:sz w:val="21"/>
                <w:szCs w:val="21"/>
              </w:rPr>
            </w:pPr>
            <w:r>
              <w:rPr>
                <w:color w:val="000000"/>
                <w:sz w:val="28"/>
                <w:szCs w:val="28"/>
              </w:rPr>
              <w:t xml:space="preserve"> </w:t>
            </w:r>
            <w:r>
              <w:rPr>
                <w:color w:val="000000"/>
                <w:sz w:val="28"/>
                <w:szCs w:val="28"/>
              </w:rPr>
              <w:t>Лот 1:198 126,16</w:t>
            </w:r>
            <w:r>
              <w:rPr>
                <w:rFonts w:cs="Arial" w:ascii="Arial" w:hAnsi="Arial"/>
                <w:color w:val="333333"/>
                <w:sz w:val="21"/>
                <w:szCs w:val="21"/>
              </w:rPr>
              <w:t> </w:t>
            </w:r>
            <w:r>
              <w:rPr>
                <w:color w:val="000000"/>
                <w:sz w:val="28"/>
                <w:szCs w:val="28"/>
              </w:rPr>
              <w:t>руб.</w:t>
            </w:r>
          </w:p>
          <w:p>
            <w:pPr>
              <w:pStyle w:val="Normal"/>
              <w:ind w:firstLine="290"/>
              <w:jc w:val="both"/>
              <w:rPr>
                <w:rFonts w:ascii="Arial" w:hAnsi="Arial" w:cs="Arial"/>
                <w:color w:val="FF0000"/>
                <w:sz w:val="28"/>
                <w:szCs w:val="28"/>
                <w:lang w:val="en-US"/>
              </w:rPr>
            </w:pPr>
            <w:r>
              <w:rPr>
                <w:rFonts w:cs="Arial" w:ascii="Arial" w:hAnsi="Arial"/>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Решение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онкурсный управляющий с победителем торгов.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купли-продажи в течение пяти дней с даты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30 дней со дня подписания этого договора в денежной форм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тор торгов – Ларина Татьяна Алексеевна (ИНН 641503033609, +79603454391,</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ari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w:t>
              </w:r>
              <w:r>
                <w:rPr>
                  <w:rStyle w:val="InternetLink"/>
                  <w:rFonts w:cs="Times New Roman" w:ascii="Times New Roman" w:hAnsi="Times New Roman"/>
                  <w:color w:val="000000"/>
                  <w:sz w:val="28"/>
                  <w:szCs w:val="28"/>
                </w:rPr>
                <w:t>.64@</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Rub">
    <w:name w:val="ru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4:00Z</dcterms:created>
  <dc:creator>Просвирницына Рина</dc:creator>
  <dc:description/>
  <cp:keywords/>
  <dc:language>en-US</dc:language>
  <cp:lastModifiedBy>RePack by Diakov</cp:lastModifiedBy>
  <cp:lastPrinted>2010-11-10T17:05:00Z</cp:lastPrinted>
  <dcterms:modified xsi:type="dcterms:W3CDTF">2021-11-12T09:06:00Z</dcterms:modified>
  <cp:revision>4</cp:revision>
  <dc:subject/>
  <dc:title>3</dc:title>
</cp:coreProperties>
</file>