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1 13:00 - 15.03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 Алекс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33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орудование: Тестораскатывающая машина «Convito» YS-W350M-1B, год выпуска 2013, количество 1 шт.; тестомес ERGO HS20 (1 шт.), год выпуска 2013, количество 1 шт.; тестомес ТММ-140, год выпуска 2013, количество 2 шт.; дежа оцинкованная ВМЗЗ/4-оц, год выпуска 2013, количество 1 шт.; ДЕЖА ТММ-140 (чёрная), год выпуска 2013, количество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: Витрина со стеклом 960*3000, год выпуска 2013, количество 25 шт.; витрина со стеклом 500*1000, год выпуска 2013, количество 5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: Печь пекарская ХПЭ-500 оцинковка, год выпуска 2013, количество 3 шт.; шкаф морозильный R700L, год выпуска 2013, количество 2 шт.; шкаф расстойный ШРЭ 2.1 стекло, год выпуска 2013, количество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21 г. и заканчивается 15.03.2022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9F9F9" w:val="clear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Размер задатка  составляет 10% от цены публичного предложения продажи лота для данного периода. Заявитель вносит сумму задатка путем перечисления денежных средств на специальный счет для приема задатков Веселова А.А.. Перед внесением задатка заявитель обязан заключить с организатором торгов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 Алексей Андреевич, ИНН 7725114488, КПП 695243001, р/сч 40817810719000029767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7 82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0 34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 59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27 820.46 руб.) - 2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1 в 0:0 (26 429.44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5 038.4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23 647.4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22 256.37 руб.) - 27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120 347.24 руб.) - 2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1 в 0:0 (114 329.88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08 312.52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2 295.16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96 277.80 руб.) - 27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 в 0:0 (90 260.44 руб.) - 03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2 в 0:0 (84 243.08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78 225.72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2 в 0:0 (72 208.36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66 191.00 руб.) - 0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60 173.62 руб.) - 1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21 596.91 руб.) - 2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 в 0:0 (20 517.06 руб.) - 2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9 437.21 руб.) - 1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8 357.36 руб.) - 20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2 в 0:0 (17 277.51 руб.) - 27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2 в 0:0 (16 197.66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5 117.81 руб.) - 1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2 в 0:0 (14 037.96 руб.) - 1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2 в 0:0 (12 958.11 руб.) - 2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2 в 0:0 (11 878.26 руб.) - 04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2 в 0:0 (10 798.46 руб.) - 15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 Результаты торгов подводятся в течение суток с даты определения победителя торгов, а при отсутствии заявок по лоту №1 в 13:00 28.01.2022 г.; по лоту № 2,3 в 13:00 16.03.2022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а Алексея Андрее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11-12T09:33:00Z</dcterms:modified>
  <cp:revision>15</cp:revision>
  <dc:subject/>
  <dc:title>3</dc:title>
</cp:coreProperties>
</file>