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3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афе, площадью 231,8 кв.м., кадастровый номер 44:09:160106:58, расположенное по адресу: Костромская обл., Макарьевский р-н, г. Макарьев, ул. Дорожная, д. 4 А, инвентарный номер 4287,  принадлежащее Веселову Алексею Андреевичу на праве собственности - 3 394 080,00 руб.. Земельный участок, категория земель земли: населенных пунктов, разрешенное использование: под объект общего использования (уличная сеть), общая площадь 1800 кв.м., кадастровый номер 44:09:160106:6, установлено относительно ориентира, расположенного в границах участка. Почтовый адрес ориентира: Костромская обл., Макарьевский р-н, г. Макарьев, ул. Дорожная, д. 4 А, принадлежащий Веселову Алексею Андреевичу на праве собственности - 1 419 840,00 руб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0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1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а А.А.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 Алексей Андреевич, ИНН 7725114488, КПП 695243001, р/сч 40817810719000029767 в Тверской РФ АО «Россельхозбанк» №3349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1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0 6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2.12.2021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а Алексея Андр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11-12T09:37:00Z</dcterms:modified>
  <cp:revision>15</cp:revision>
  <dc:subject/>
  <dc:title>3</dc:title>
</cp:coreProperties>
</file>