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лга-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6001, Костромская область, город Кострома, Московская улица, дом 6, офис 1, ОГРН 1114401007984, ИНН 4401130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., дело о банкротстве А31-737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. А31-7379/2019 от 14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Помещение, назначение: нежилое, площадь: 1126,50 кв. м., к.н.: 44:27:060301:2313, адрес: Кострома, ул. Галичская, д. 124б, пом. 1,2,3,4,7,8 2. Здание, назначение: нежилое, площадь: 664,30 кв. м., к.н.: 44:27:060301:2293, адрес: Кострома, ул. Галичская, д. 124Б 3. Права аренды по Договору аренды земельного участка по адресу: Кострома, ул. Галичская, д. 124б, к.н.: 44:27:060301:52, заключенному с Администрацией г. Костромы 25.08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-погрузчик JCB 3CX 2004 г. в. (заводской номер SLP3CXTS4E0950661, номер двигателя RG38086U155749L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333081 2004 г. в. (VIN X3X4732134000318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7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15.11.2021 00:00 по 17.12.2021 23:59. В настоящей публикации указано исключительно московское время. Заявки принимаются организатором торгов по адресу в сети Интернет: https://lot-online.ru/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. Заявка н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82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10.12.2021 на банковский счет должника по реквизитам: р/с 40702810455000041367 в СЕВЕРО-ЗАПАДНЫЙ БАНК ПАО «СБЕРБАНК РОССИИ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55000041367 в СЕВЕРО-ЗАПАДНЫЙ БАНК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8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1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 часов с момента завершения торгов. Решения организатора торгов об определении победителя принимаются в день подведения результатов торгов на электронной площадке и оформляются протоколом о результатах проведения торгов. Протокол о результатах проведения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имущества с приложением проекта договора в соответствии с представленным победителем (единственным участником) торгов предложением о цене имущества. Победитель (единственный участник)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подписанный договор купли-продажи имуществ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007@yandex.ru. В случае отказа или уклонения победителя от подписания договора, внесенный задаток ему не возвращается. В этом случае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течение 30 (тридцати) дней со дня подписания договора, перечислив денежные средства на банковский счет должника по реквизитам: р/с 40702810455000037832 в СЕВЕРО-ЗАПАДНЫЙ БАНК ПАО «СБЕРБАНК РОССИИ», БИК 044030653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Положением, возвращен участнику торгов, которому направлено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2T10:26:00Z</dcterms:modified>
  <cp:revision>14</cp:revision>
  <dc:subject/>
  <dc:title>3</dc:title>
</cp:coreProperties>
</file>