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00:00 - 19.0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гсян  Мушег  Гурген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01074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А70-1480/2020  от 06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на седьмом этаже жилого дома, общей площадью 98.1 кв.м., назначение: жилое помещение, адрес: Тюменская область, пр-д Шаимский, д. 12, кв. 39, кадастровый № 72:230105002:16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9.0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-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 К заявке должны прилагаться электронные копии следующих документов: а) выписка из ЕГРЮЛ (для юридического лица), выписка из ЕГРИП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минимальной цены предложения, действующей в период подачи заявки заявителем. Задаток вносится с 15.11.2021г. по 18.01.2022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аргсян Мушег Гургени, счёт № 40817810267101921167, банк получателя: доп. офис №8647/084 ПАО Сбербанк, к/с банка: 30101810800000000651, БИК банка: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 680 000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4 539 600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399 2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4 258 80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4 118 400.00 руб.) - 19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установлен п.4 ст.139 ФЗ «О несостоятельности (банкротстве)» №127-ФЗ (ред. от 29.12.2014г.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на следующий рабочий день в 12:00 (время московское) после окончания каждого отдельного срока снижения цены продажи лотов при условии получения в указанный срок заявки (-ок) и принятии положительного решения о допуске заявителя (-ей) к участию в продаже путё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5 г. Тюмень, ул. Гагарина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2T10:22:00Z</dcterms:modified>
  <cp:revision>14</cp:revision>
  <dc:subject/>
  <dc:title>3</dc:title>
</cp:coreProperties>
</file>