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1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1 00:00 - 31.03.2022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Центральная апте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2960, Пензенская обл., г.Заречный, пр. 30-летия Победы,15А, ОГРН 1165835070818, ИНН 58380118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стюгов Александр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849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Решение от 28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движимое имущество по адресу Пензенская область, г. Заречный, пр-т 30-летия Победы, 15А, в том числе: Нежилое здание «Аптека №1» площадью 846,5 кв.м., кад. № 58:34:0010110:953; Право пользования и владения земельным участком на основании договора аренды земельного участка №9719 от 07.11.2016, пл. 1138 кв. м., кад. № 58:34:0010110:5, срок аренды до 06.11.206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1 г. и заканчивается 31.03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нести задаток в размере 5% начальной цены, представить оператору ЭТП заявку в соответствии со ст. 110 ФЗ «О несостоятельности (банкротстве)», содержащую сведения о заявителе: наименование, ОПФ, место нахождения, почтовый адрес заявителя (для юр. л.); ФИО, паспортные данные, сведения о месте жительства (для физ. л.); № 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 или ААУ «СЦЭАУ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нести задаток в размере 5% цены на период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Устюгов Александр Юрьевич ИНН 540862218975 счет № 40817810500005224269 в АО «Тинькофф Банк» БИК 044525974 к/сч 301018101452500009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 149 7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5 149 772.0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14 695 278.84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4 240 785.68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13 786 292.52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3 331 799.36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2 877 306.2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2 422 813.04 руб.) - 1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2 в 0:0 (11 968 319.88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2 в 0:0 (11 513 826.72 руб.) - 2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11 059 333.56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10 604 840.4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2 в 0:0 (10 150 347.24 руб.) - 1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2 в 0:0 (9 695 854.08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2 в 0:0 (9 241 360.92 руб.) - 0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8 786 867.76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8 332 374.60 руб.) - 1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2 в 0:0 (7 877 881.44 руб.) - 2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7 574 886.00 руб.) - 31.03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 этапе публичного предложения наиболее высокую цену или опередивший максимальную равноценную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редложения от конкурсн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Устюгов Александр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8622189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60027, г. Новосибирск, ул. Крылова, 64а, кв. 84, тел. 8906906666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9069066668@g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1-12T08:32:00Z</dcterms:modified>
  <cp:revision>14</cp:revision>
  <dc:subject/>
  <dc:title>3</dc:title>
</cp:coreProperties>
</file>