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243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11.2021 10:00 - 09.01.2022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ндреева Але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5904209731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Уйманов Денис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еркур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13130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22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 8667 м2,вид разрешенного использования-для садоводства,адрес Пермский край,Пермский район, Усть-Качкинское с/пос., в   0,010   км северо-восточнее д. Моргали. Кадастровый номер 59:32:3290001:57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  1675 м2,вид разрешенного использования-для садоводства,адрес Пермский край,Пермский район, Усть-Качкинское с/пос., в   0,203   км северо-восточнее д. Моргали. Кадастровый номер 59:32:3290001:57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Земельный участок площадью      1720 м2,вид разрешенного использования-для садоводства,адрес Пермский край,Пермский район, Усть-Качкинское с/пос., в  0,249    км северо-восточнее д. Моргали. Кадастровый номер 59:32:3290001:57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Земельный участок площадью      1710 м2,вид разрешенного использования-для садоводства,адрес Пермский край,Пермский район, Усть-Качкинское с/пос., в  0,319    км северо-восточнее д. Моргали. Кадастровый номер 59:32:3290001:57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Земельный участок площадью       1650м2,вид разрешенного использования-для садоводства,адрес Пермский край,Пермский район, Усть-Качкинское с/пос., в  0,360    км северо-восточнее д. Моргали. Кадастровый номер 59:32:3290001:57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Земельный участок площадью      1645 м2,вид разрешенного использования-для садоводства,адрес Пермский край,Пермский район, Усть-Качкинское с/пос., в   0,420   км северо-восточнее д. Моргали. Кадастровый номер 59:32:3290001:57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Земельный участок площадью       1080м2,вид разрешенного использования-для садоводства,адрес Пермский край,Пермский район, Усть-Качкинское с/пос., в   0,450   км северо-восточнее д. Моргали. Кадастровый номер 59:32:3290001:57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Земельный участок площадью      1690 м2,вид разрешенного использования-для садоводства,адрес Пермский край,Пермский район, Усть-Качкинское с/пос., в  0,452    км северо-восточнее д. Моргали. Кадастровый номер 59:32:3290001:57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Земельный участок площадью      1635 м2,вид разрешенного использования-для садоводства,адрес Пермский край,Пермский район, Усть-Качкинское с/пос., в  0,407    км северо-восточнее д. Моргали. Кадастровый номер 59:32:3290001:57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Земельный участок площадью      1645 м2,вид разрешенного использования-для садоводства,адрес Пермский край,Пермский район, Усть-Качкинское с/пос., в   0,350   км северо-восточнее д. Моргали. Кадастровый номер 59:32:3290001:57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Земельный участок площадью      1705 м2,вид разрешенного использования-для садоводства,адрес Пермский край,Пермский район, Усть-Качкинское с/пос., в  0,310    км северо-восточнее д. Моргали. Кадастровый номер 59:32:3290001:57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Земельный участок площадью       1670м2,вид разрешенного использования-для садоводства,адрес Пермский край,Пермский район, Усть-Качкинское с/пос., в  0,195    км северо-восточнее д. Моргали. Кадастровый номер 59:32:3290001:57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Земельный участок площадью      1680 м2,вид разрешенного использования-для садоводства,адрес Пермский край,Пермский район, Усть-Качкинское с/пос., в  0,145    км северо-восточнее д. Моргали. Кадастровый номер 59:32:3290001:575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мельный участок площадью       1680м2,вид разрешенного использования-для садоводства,адрес Пермский край,Пермский район, Усть-Качкинское с/пос., в   0,095   км северо-восточнее д. Моргали. Кадастровый номер 59:32:3290001:57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Земельный участок площадью      1770 м2,вид разрешенного использования-для садоводства,адрес Пермский край,Пермский район, Усть-Качкинское с/пос., в 0,064     км северо-восточнее д. Моргали. Кадастровый номер 59:32:3290001:57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Земельный участок площадью      1780 м2,вид разрешенного использования-для садоводства,адрес Пермский край,Пермский район, Усть-Качкинское с/пос., в  0,038    км северо-восточнее д. Моргали. Кадастровый номер 59:32:3290001:57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Земельный участок площадью       1290м2,вид разрешенного использования-для садоводства,адрес Пермский край,Пермский район, Усть-Качкинское с/пос., в  0,068   км северо-восточнее д. Моргали. Кадастровый номер 59:32:3290001:57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Земельный участок площадью      1290 м2,вид разрешенного использования-для садоводства,адрес Пермский край,Пермский район, Усть-Качкинское с/пос., в 0,1     км северо-восточнее д. Моргали. Кадастровый номер 59:32:3290001:57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Земельный участок площадью       1290м2,вид разрешенного использования-для садоводства,адрес Пермский край,Пермский район, Усть-Качкинское с/пос., в   0,188   км северо-восточнее д. Моргали. Кадастровый номер 59:32:3290001:57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Земельный участок площадью      1290 м2,вид разрешенного использования-для садоводства,адрес Пермский край,Пермский район, Усть-Качкинское с/пос., в  0,226    км северо-восточнее д. Моргали. Кадастровый номер 59:32:3290001:5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Земельный участок площадью       1345м2,вид разрешенного использования-для садоводства,адрес Пермский край,Пермский район, Усть-Качкинское с/пос., в   0,25   км северо-восточнее д. Моргали. Кадастровый номер 59:32:3290001:57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Земельный участок площадью     1380  м2,вид разрешенного использования-для садоводства,адрес Пермский край,Пермский район, Усть-Качкинское с/пос., в   0,3   км северо-восточнее д. Моргали. Кадастровый номер 59:32:3290001:57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Земельный участок площадью      1290 м2,вид разрешенного использования-для садоводства,адрес Пермский край,Пермский район, Усть-Качкинское с/пос., в  0,327    км северо-восточнее д. Моргали. Кадастровый номер 59:32:3290001:57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Земельный участок площадью      1290 м2,вид разрешенного использования-для садоводства,адрес Пермский край,Пермский район, Усть-Качкинское с/пос., в  0,353    км северо-восточнее д. Моргали. Кадастровый номер 59:32:3290001:57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Земельный участок площадью      1290 м2,вид разрешенного использования-для садоводства,адрес Пермский край,Пермский район, Усть-Качкинское с/пос., в 0,383    км северо-восточнее д. Моргали. Кадастровый номер 59:32:3290001:57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Земельный участок площадью      1290м2,вид разрешенного использования-для садоводства,адрес Пермский край,Пермский район, Усть-Качкинское с/пос., в  0,416    км северо-восточнее д. Моргали. Кадастровый номер 59:32:3290001:57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Земельный участок площадью      1290 м2,вид разрешенного использования-для садоводства,адрес Пермский край,Пермский район, Усть-Качкинское с/пос., в  0,448    км северо-восточнее д. Моргали. Кадастровый номер 59:32:3290001:57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Земельный участок площадью      1290 м2,вид разрешенного использования-для садоводства,адрес Пермский край,Пермский район, Усть-Качкинское с/пос., в  0,483    км северо-восточнее д. Моргали. Кадастровый номер 59:32:3290001:57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Земельный участок площадью       1688м2,вид разрешенного использования-для садоводства,адрес Пермский край,Пермский район, Усть-Качкинское с/пос., в  0,117    км северо-восточнее д. Моргали. Кадастровый номер 59:32:3290001:57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Земельный участок площадью      1440 м2,вид разрешенного использования-для садоводства,адрес Пермский край,Пермский район, Усть-Качкинское с/пос., в  0,220   км северо-восточнее д. Моргали. Кадастровый номер 59:32:3290001:57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Земельный участок площадью      12346 м2,вид разрешенного использования-для садоводства,адрес Пермский край,Пермский район, Усть-Качкинское с/пос., в  0,1    км северо-восточнее д. Моргали. Кадастровый номер 59:32:3290001:57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Земельный участок площадью      1286 м2,вид разрешенного использования-для садоводства,адрес Пермский край,Пермский район, Усть-Качкинское с/пос., в   0,435   км северо-восточнее д. Моргали. Кадастровый номер 59:32:3290001:57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Земельный участок площадью       1420м2,вид разрешенного использования-для садоводства,адрес Пермский край,Пермский район, Усть-Качкинское с/пос., в 0,250     км северо-восточнее д. Моргали. Кадастровый номер 59:32:3290001:57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Земельный участок площадью       1410м2,вид разрешенного использования-для садоводства,адрес Пермский край,Пермский район, Усть-Качкинское с/пос., в 0,270     км северо-восточнее д. Моргали. Кадастровый номер 59:32:3290001:578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Земельный участок площадью       1410м2,вид разрешенного использования-для садоводства,адрес Пермский край,Пермский район, Усть-Качкинское с/пос., в  0,290    км северо-восточнее д. Моргали. Кадастровый номер 59:32:3290001:578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Земельный участок площадью      1390 м2,вид разрешенного использования-для садоводства,адрес Пермский край,Пермский район, Усть-Качкинское с/пос., в   0,310   км северо-восточнее д. Моргали. Кадастровый номер 59:32:3290001:578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Земельный участок площадью       1380м2,вид разрешенного использования-для садоводства,адрес Пермский край,Пермский район, Усть-Качкинское с/пос., в  0,340    км северо-восточнее д. Моргали. Кадастровый номер 59:32:3290001:578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Земельный участок площадью      1370 м2,вид разрешенного использования-для садоводства,адрес Пермский край,Пермский район, Усть-Качкинское с/пос., в 0,370     км северо-восточнее д. Моргали. Кадастровый номер 59:32:3290001:578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емельный участок площадью      1140 м2,вид разрешенного использования-для садоводства,адрес Пермский край,Пермский район, Усть-Качкинское с/пос., в  0,4    км северо-восточнее д. Моргали. Кадастровый номер 59:32:3290001:578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Земельный участок площадью     970  м2,вид разрешенного использования-для садоводства,адрес Пермский край,Пермский район, Усть-Качкинское с/пос., в    0,16  км северо-восточнее д. Моргали. Кадастровый номер 59:32:3290001:578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Земельный участок площадью     1200  м2,вид разрешенного использования-для садоводства,адрес Пермский край,Пермский район, Усть-Качкинское с/пос., в  0,180    км северо-восточнее д. Моргали. Кадастровый номер 59:32:3290001:578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2: Земельный участок площадью     1200  м2,вид разрешенного использования-для садоводства,адрес Пермский край,Пермский район, Усть-Качкинское с/пос., в 0,190     км северо-восточнее д. Моргали. Кадастровый номер 59:32:3290001:579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Земельный участок площадью       1200м2,вид разрешенного использования-для садоводства,адрес Пермский край,Пермский район, Усть-Качкинское с/пос., в 0,2     км северо-восточнее д. Моргали. Кадастровый номер 59:32:3290001:579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Земельный участок площадью     1200  м2,вид разрешенного использования-для садоводства,адрес Пермский край,Пермский район, Усть-Качкинское с/пос., в 0,24     км северо-восточнее д. Моргали. Кадастровый номер 59:32:3290001:579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Земельный участок площадью      1200 м2,вид разрешенного использования-для садоводства,адрес Пермский край,Пермский район, Усть-Качкинское с/пос., в  0,28   км северо-восточнее д. Моргали. Кадастровый номер 59:32:3290001:57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Земельный участок площадью      1300 м2,вид разрешенного использования-для садоводства,адрес Пермский край,Пермский район, Усть-Качкинское с/пос., в 0,3     км северо-восточнее д. Моргали. Кадастровый номер 59:32:3290001:579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Земельный участок площадью       1270м2,вид разрешенного использования-для садоводства,адрес Пермский край,Пермский район, Усть-Качкинское с/пос., в  0,35    км северо-восточнее д. Моргали. Кадастровый номер 59:32:3290001:579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Земельный участок площадью      1200 м2,вид разрешенного использования-для садоводства,адрес Пермский край,Пермский район, Усть-Качкинское с/пос., в   0,36   км северо-восточнее д. Моргали. Кадастровый номер 59:32:3290001:579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Земельный участок площадью     1460  м2,вид разрешенного использования-для садоводства,адрес Пермский край,Пермский район, Усть-Качкинское с/пос., в  0,42    км северо-восточнее д. Моргали. Кадастровый номер 59:32:3290001:579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Земельный участок площадью       1260м2,вид разрешенного использования-для садоводства,адрес Пермский край,Пермский район, Усть-Качкинское с/пос., в  0,11    км северо-восточнее д. Моргали. Кадастровый номер 59:32:3290001:579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Земельный участок площадью      1070 м2,вид разрешенного использования-для садоводства,адрес Пермский край,Пермский район, Усть-Качкинское с/пос., в  0,12 км северо-восточнее д. Моргали. Кадастровый номер 59:32:3290001:580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2: Земельный участок площадью       1290м2,вид разрешенного использования-для садоводства,адрес Пермский край,Пермский район, Усть-Качкинское с/пос., в  0,13    км северо-восточнее д. Моргали. Кадастровый номер 59:32:3290001:580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Земельный участок площадью      1290 м2,вид разрешенного использования-для садоводства,адрес Пермский край,Пермский район, Усть-Качкинское с/пос., в   0,165   км северо-восточнее д. Моргали. Кадастровый номер 59:32:3290001:580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Земельный участок площадью       1290м2,вид разрешенного использования-для садоводства,адрес Пермский край,Пермский район, Усть-Качкинское с/пос., в   0,205   км северо-восточнее д. Моргали. Кадастровый номер 59:32:3290001:580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Земельный участок площадью       1290м2,вид разрешенного использования-для садоводства,адрес Пермский край,Пермский район, Усть-Качкинское с/пос., в  0,245   км северо-восточнее д. Моргали. Кадастровый номер 59:32:3290001:580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Земельный участок площадью      1418 м2,вид разрешенного использования-для садоводства,адрес Пермский край,Пермский район, Усть-Качкинское с/пос., в 0,275     км северо-восточнее д. Моргали. Кадастровый номер 59:32:3290001:580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Земельный участок площадью       1345м2,вид разрешенного использования-для садоводства,адрес Пермский край,Пермский район, Усть-Качкинское с/пос., в  0,315    км северо-восточнее д. Моргали. Кадастровый номер 59:32:3290001:580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Земельный участок площадью     1290  м2,вид разрешенного использования-для садоводства,адрес Пермский край,Пермский район, Усть-Качкинское с/пос., в  0,335    км северо-восточнее д. Моргали. Кадастровый номер 59:32:3290001:58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Земельный участок площадью      1290 м2,вид разрешенного использования-для садоводства,адрес Пермский край,Пермский район, Усть-Качкинское с/пос., в   0,374   км северо-восточнее д. Моргали. Кадастровый номер 59:32:3290001:580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Земельный участок площадью      1290 м2,вид разрешенного использования-для садоводства,адрес Пермский край,Пермский район, Усть-Качкинское с/пос., в  0,395    км северо-восточнее д. Моргали. Кадастровый номер 59:32:3290001:581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Земельный участок площадью       152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Земельный участок площадью       1467м2,вид разрешенного использования-для садоводства,адрес Пермский край,Пермский район, Усть-Качкинское с/пос., в  0,056    км  восточнее д. Моргали. Кадастровый номер 59:32:3290001:58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Земельный участок площадью      1470 м2,вид разрешенного использования-для садоводства,адрес Пермский край,Пермский район, Усть-Качкинское с/пос., в  0,091    км  восточнее д. Моргали. Кадастровый номер 59:32:3290001:58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Земельный участок площадью       1475м2,вид разрешенного использования-для садоводства,адрес Пермский край,Пермский район, Усть-Качкинское с/пос., в 0,123     км  восточнее д. Моргали. Кадастровый номер 59:32:3290001:581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Земельный участок площадью      1478 м2,вид разрешенного использования-для садоводства,адрес Пермский край,Пермский район, Усть-Качкинское с/пос., в  0,151    км  восточнее д. Моргали. Кадастровый номер 59:32:3290001:581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Земельный участок площадью      1480 м2,вид разрешенного использования-для садоводства,адрес Пермский край,Пермский район, Усть-Качкинское с/пос., в 0,184  км  восточнее д. Моргали. Кадастровый номер 59:32:3290001:581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Земельный участок площадью       1484м2,вид разрешенного использования-для садоводства,адрес Пермский край,Пермский район, Усть-Качкинское с/пос., в  0,213    км  восточнее д. Моргали. Кадастровый номер 59:32:3290001:581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Земельный участок площадью      1554 м2,вид разрешенного использования-для садоводства,адрес Пермский край,Пермский район, Усть-Качкинское с/пос., в  0,242    км  восточнее д. Моргали. Кадастровый номер 59:32:3290001:581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Земельный участок площадью      1563м2,вид разрешенного использования-для садоводства,адрес Пермский край,Пермский район, Усть-Качкинское с/пос., в  0,292    км  восточнее д. Моргали. Кадастровый номер 59:32:3290001:58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Земельный участок площадью      1495 м2,вид разрешенного использования-для садоводства,адрес Пермский край,Пермский район, Усть-Качкинское с/пос., в  0,323    км  восточнее д. Моргали. Кадастровый номер 59:32:3290001:582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Земельный участок площадью       1503м2,вид разрешенного использования-для садоводства,адрес Пермский край,Пермский район, Усть-Качкинское с/пос., в    0,378  км  восточнее д. Моргали. Кадастровый номер 59:32:3290001:582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Земельный участок площадью      1505 м2,вид разрешенного использования-для садоводства,адрес Пермский край,Пермский район, Усть-Качкинское с/пос., в  0,410    км  восточнее д. Моргали. Кадастровый номер 59:32:3290001:582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Земельный участок площадью       1510м2,вид разрешенного использования-для садоводства,адрес Пермский край,Пермский район, Усть-Качкинское с/пос., в 0,44     км  восточнее д. Моргали. Кадастровый номер 59:32:3290001:58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Земельный участок площадью       1512м2,вид разрешенного использования-для садоводства,адрес Пермский край,Пермский район, Усть-Качкинское с/пос., в  0,468    км  восточнее д. Моргали. Кадастровый номер 59:32:3290001:58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Земельный участок площадью       1438м2,вид разрешенного использования-для садоводства,адрес Пермский край,Пермский район, Усть-Качкинское с/пос., в   0,5   км  восточнее д. Моргали. Кадастровый номер 59:32:3290001:582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Земельный участок площадью       1250м2,вид разрешенного использования-для садоводства,адрес Пермский край,Пермский район, Усть-Качкинское с/пос., в  0,524    км  восточнее д. Моргали. Кадастровый номер 59:32:3290001:58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Земельный участок площадью      1335 м2,вид разрешенного использования-для садоводства,адрес Пермский край,Пермский район, Усть-Качкинское с/пос., в 0,522     км  восточнее д. Моргали. Кадастровый номер 59:32:3290001:582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Земельный участок площадью       1527м2,вид разрешенного использования-для садоводства,адрес Пермский край,Пермский район, Усть-Качкинское с/пос., в 0,497     км  восточнее д. Моргали. Кадастровый номер 59:32:3290001:58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Земельный участок площадью      1518 м2,вид разрешенного использования-для садоводства,адрес Пермский край,Пермский район, Усть-Качкинское с/пос., в  0,445    км  восточнее д. Моргали. Кадастровый номер 59:32:3290001:583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Земельный участок площадью       1515м2,вид разрешенного использования-для садоводства,адрес Пермский край,Пермский район, Усть-Качкинское с/пос., в  0,4    км  восточнее д. Моргали. Кадастровый номер 59:32:3290001:58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Земельный участок площадью      1510 м2,вид разрешенного использования-для садоводства,адрес Пермский край,Пермский район, Усть-Качкинское с/пос., в    0,375  км  восточнее д. Моргали. Кадастровый номер 59:32:3290001:58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Земельный участок площадью      1507 м2,вид разрешенного использования-для садоводства,адрес Пермский край,Пермский район, Усть-Качкинское с/пос., в 0,345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Земельный участок площадью      1505 м2,вид разрешенного использования-для садоводства,адрес Пермский край,Пермский район, Усть-Качкинское с/пос., в  0,315    км  восточнее д. Моргали. Кадастровый номер 59:32:3290001:583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4: Земельный участок площадью       1575м2,вид разрешенного использования-для садоводства,адрес Пермский край,Пермский район, Усть-Качкинское с/пос., в  0,290    км  восточнее д. Моргали. Кадастровый номер 59:32:3290001:583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Земельный участок площадью      1570 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3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Земельный участок площадью      1490 м2,вид разрешенного использования-для садоводства,адрес Пермский край,Пермский район, Усть-Качкинское с/пос., в 0,21     км  восточнее д. Моргали. Кадастровый номер 59:32:3290001:583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Земельный участок площадью      1487 м2,вид разрешенного использования-для садоводства,адрес Пермский край,Пермский район, Усть-Качкинское с/пос., в   0,18   км  восточнее д. Моргали. Кадастровый номер 59:32:3290001:58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8: Земельный участок площадью      1483 м2,вид разрешенного использования-для садоводства,адрес Пермский край,Пермский район, Усть-Качкинское с/пос., в  0,152    км  восточнее д. Моргали. Кадастровый номер 59:32:3290001:584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9: Земельный участок площадью      1480 м2,вид разрешенного использования-для садоводства,адрес Пермский край,Пермский район, Усть-Качкинское с/пос., в  0,129    км  восточнее д. Моргали. Кадастровый номер 59:32:3290001:58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Земельный участок площадью       1475м2,вид разрешенного использования-для садоводства,адрес Пермский край,Пермский район, Усть-Качкинское с/пос., в 0,095     км  восточнее д. Моргали. Кадастровый номер 59:32:3290001:584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Земельный участок площадью      1470 м2,вид разрешенного использования-для садоводства,адрес Пермский край,Пермский район, Усть-Качкинское с/пос., в 0,07     км  восточнее д. Моргали. Кадастровый номер 59:32:3290001:58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2: Земельный участок площадью       1200м2,вид разрешенного использования-для садоводства,адрес Пермский край,Пермский район, Усть-Качкинское с/пос., в 0,040     км  восточнее д. Моргали. Кадастровый номер 59:32:3290001:58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Земельный участок площадью      1432 м2,вид разрешенного использования-для садоводства,адрес Пермский край,Пермский район, Усть-Качкинское с/пос., в 0,027     км  восточнее д. Моргали. Кадастровый номер 59:32:3290001:58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Земельный участок площадью      1905 м2,вид разрешенного использования-для садоводства,адрес Пермский край,Пермский район, Усть-Качкинское с/пос., в  0,04    км  восточнее д. Моргали. Кадастровый номер 59:32:3290001:584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5: Земельный участок площадью      8800 м2,вид разрешенного использования-для садоводства,адрес Пермский край,Пермский район, Усть-Качкинское с/пос., в  0,02    км  восточнее д. Моргали. Кадастровый номер 59:32:3290001:58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Земельный участок площадью       1500м2,вид разрешенного использования-для садоводства,адрес Пермский край,Пермский район, Усть-Качкинское с/пос., в  0,11    км  восточнее д. Моргали. Кадастровый номер 59:32:3290001:584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Земельный участок площадью       1500м2,вид разрешенного использования-для садоводства,адрес Пермский край,Пермский район, Усть-Качкинское с/пос., в  0,140    км  восточнее д. Моргали. Кадастровый номер 59:32:3290001:584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8: Земельный участок площадью      1500 м2,вид разрешенного использования-для садоводства,адрес Пермский край,Пермский район, Усть-Качкинское с/пос., в  0,175    км  восточнее д. Моргали. Кадастровый номер 59:32:3290001:585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Земельный участок площадью      1500 м2,вид разрешенного использования-для садоводства,адрес Пермский край,Пермский район, Усть-Качкинское с/пос., в 0,2     км  восточнее д. Моргали. Кадастровый номер 59:32:3290001:585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0: Земельный участок площадью      1500 м2,вид разрешенного использования-для садоводства,адрес Пермский край,Пермский район, Усть-Качкинское с/пос., в  0,23    км  восточнее д. Моргали. Кадастровый номер 59:32:3290001:58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Земельный участок площадью       1570м2,вид разрешенного использования-для садоводства,адрес Пермский край,Пермский район, Усть-Качкинское с/пос., в  0,24    км  восточнее д. Моргали. Кадастровый номер 59:32:3290001:585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Земельный участок площадью      1600 м2,вид разрешенного использования-для садоводства,адрес Пермский край,Пермский район, Усть-Качкинское с/пос., в 0,3     км  восточнее д. Моргали. Кадастровый номер 59:32:3290001:583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3: Земельный участок площадью      1500 м2,вид разрешенного использования-для садоводства,адрес Пермский край,Пермский район, Усть-Качкинское с/пос., в  0,34    км  восточнее д. Моргали. Кадастровый номер 59:32:3290001:585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Земельный участок площадью      1500 м2,вид разрешенного использования-для садоводства,адрес Пермский край,Пермский район, Усть-Качкинское с/пос., в   0,36   км  восточнее д. Моргали. Кадастровый номер 59:32:3290001:58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Земельный участок площадью       1500м2,вид разрешенного использования-для садоводства,адрес Пермский край,Пермский район, Усть-Качкинское с/пос., в 0,4     км  восточнее д. Моргали. Кадастровый номер 59:32:3290001:58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Земельный участок площадью       1500м2,вид разрешенного использования-для садоводства,адрес Пермский край,Пермский район, Усть-Качкинское с/пос., в  0,43    км  восточнее д. Моргали. Кадастровый номер 59:32:3290001:58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7: Земельный участок площадью       1500м2,вид разрешенного использования-для садоводства,адрес Пермский край,Пермский район, Усть-Качкинское с/пос., в  0,46    км  восточнее д. Моргали. Кадастровый номер 59:32:3290001:58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8: Земельный участок площадью       1500м2,вид разрешенного использования-для садоводства,адрес Пермский край,Пермский район, Усть-Качкинское с/пос., в   0,48   км  восточнее д. Моргали. Кадастровый номер 59:32:3290001:58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9: Земельный участок площадью      1100 м2,вид разрешенного использования-для садоводства,адрес Пермский край,Пермский район, Усть-Качкинское с/пос., в  0,534    км  восточнее д. Моргали. Кадастровый номер 59:32:3290001:58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0: Земельный участок площадью      1360 м2,вид разрешенного использования-для садоводства,адрес Пермский край,Пермский район, Усть-Качкинское с/пос., в   0,51   км  восточнее д. Моргали. Кадастровый номер 59:32:3290001:58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1: Земельный участок площадью      1485 м2,вид разрешенного использования-для садоводства,адрес Пермский край,Пермский район, Усть-Качкинское с/пос., в 0,485     км  восточнее д. Моргали. Кадастровый номер 59:32:3290001:586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2: Земельный участок площадью      1485 м2,вид разрешенного использования-для садоводства,адрес Пермский край,Пермский район, Усть-Качкинское с/пос., в  0,455    км  восточнее д. Моргали. Кадастровый номер 59:32:3290001:586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Земельный участок площадью       1485м2,вид разрешенного использования-для садоводства,адрес Пермский край,Пермский район, Усть-Качкинское с/пос., в   0,425   км  восточнее д. Моргали. Кадастровый номер 59:32:3290001:586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Земельный участок площадью      1485 м2,вид разрешенного использования-для садоводства,адрес Пермский край,Пермский район, Усть-Качкинское с/пос., в  0,395    км  восточнее д. Моргали. Кадастровый номер 59:32:3290001:586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Земельный участок площадью      1510 м2,вид разрешенного использования-для садоводства,адрес Пермский край,Пермский район, Усть-Качкинское с/пос., в 0,365   км  восточнее д. Моргали. Кадастровый номер 59:32:3290001:586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Земельный участок площадью      1485 м2,вид разрешенного использования-для садоводства,адрес Пермский край,Пермский район, Усть-Качкинское с/пос., в   0,335   км  восточнее д. Моргали. Кадастровый номер 59:32:3290001:586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7: Земельный участок площадью       1560м2,вид разрешенного использования-для садоводства,адрес Пермский край,Пермский район, Усть-Качкинское с/пос., в  0,305    км  восточнее д. Моргали. Кадастровый номер 59:32:3290001:587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8: Земельный участок площадью      1550 м2,вид разрешенного использования-для садоводства,адрес Пермский край,Пермский район, Усть-Качкинское с/пос., в 0,265     км  восточнее д. Моргали. Кадастровый номер 59:32:3290001:587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Земельный участок площадью       1485м2,вид разрешенного использования-для садоводства,адрес Пермский край,Пермский район, Усть-Качкинское с/пос., в  0,235    км  восточнее д. Моргали. Кадастровый номер 59:32:3290001:58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Земельный участок площадью       1485м2,вид разрешенного использования-для садоводства,адрес Пермский край,Пермский район, Усть-Качкинское с/пос., в  0,205    км  восточнее д. Моргали. Кадастровый номер 59:32:3290001:587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Земельный участок площадью      1485 м2,вид разрешенного использования-для садоводства,адрес Пермский край,Пермский район, Усть-Качкинское с/пос., в  0,17    км  восточнее д. Моргали. Кадастровый номер 59:32:3290001:58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Земельный участок площадью       1485м2,вид разрешенного использования-для садоводства,адрес Пермский край,Пермский район, Усть-Качкинское с/пос., в  0,145    км  восточнее д. Моргали. Кадастровый номер 59:32:3290001:587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3: Земельный участок площадью       1485м2,вид разрешенного использования-для садоводства,адрес Пермский край,Пермский район, Усть-Качкинское с/пос., в  0,115    км  восточнее д. Моргали. Кадастровый номер 59:32:3290001:587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4: Земельный участок площадью       1485м2,вид разрешенного использования-для садоводства,адрес Пермский край,Пермский район, Усть-Качкинское с/пос., в  0,085    км  восточнее д. Моргали. Кадастровый номер 59:32:3290001:58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Земельный участок площадью       1650м2,вид разрешенного использования-для садоводства,адрес Пермский край,Пермский район, Усть-Качкинское с/пос., в  0,055    км  восточнее д. Моргали. Кадастровый номер 59:32:3290001:58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Земельный участок площадью     1500 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7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7: Земельный участок площадью       1715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5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Земельный участок площадью      168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4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Земельный участок площадью       161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3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Земельный участок площадью       2020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Земельный участок площадью      206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2: Земельный участок площадью      995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8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76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Земельный участок площадью      70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7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5: Земельный участок площадью       1290м2,вид разрешенного использования-для садоводства,адрес Пермский край,Пермский район, Усть-Качкинское с/пос., в   0,08   км  восточнее д. Моргали. Кадастровый номер 59:32:3290001:580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Земельный участок площадью      115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8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7: Земельный участок площадью      1430 м2,вид разрешенного использования-для садоводства,адрес Пермский край,Пермский район, Усть-Качкинское с/пос., в 0,08     км  восточнее д. Моргали. Кадастровый номер 59:32:3290001:577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Земельный участок площадью       1290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76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Земельный участок площадью      8730 м2,вид разрешенного использования-для садоводства,адрес Пермский край,Пермский район, Усть-Качкинское с/пос., в  0,08    км  восточнее д. Моргали. Кадастровый номер 59:32:3290001:581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11.2021 г. и заканчивается 09.01.2022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зарегистрированные в соответствии с действующим законодательством РФ на электронной площадке Оператора электронной площадки и признанные Участниками торгов Заявка на участие в торгах должна соответствовать требованиям, установленным п. 11 ст. 110 Федерального закона «О несостоятельности (банкротстве)» и  должна содержать: Обязательство участника открытых торгов соблюдать требования, указанные в сообщении о проведении открытых торгов; Выписку из Единого государственного реестра юридических лиц или из Единого государственного реестра предпринимателей (для юридических лиц и предпринимателей), действительную на день представления заявки на участие в торгах; копии документов, удостоверяющих личность (для физического лица);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предпринимателя в соответствии с законодательством соответствующего государства (для иностранного лица);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Ф и (или) Уставом юридического лица и если для Участника открытых торгов приобретение Имущества или внесение денежных средств в качестве задатка является крупной сделкой; Фирменное наименование (наименование), сведения об организационно-правовой форме, о месте нахождения, почтовый адрес (для юридических лиц и предпринимателей); фамилия, имя, отчество (при наличии), паспортные данные, сведения о месте жительства (для физического лица), номер контактного телефона, адрес электронной почты, идентификационный номер налогоплательщика и ОГРН (для юридических лиц и предпринимателей); Сведения о наличии или отсутствии заинтересованности Заявителя по отношению к Должнику,  Кредитору, Финансовому управляющему Должника и характере этой заинтересованности, с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в торгах заявитель должен  перечислить задаток на р/с № 40817810800002689905  в АО "Банк Пермь" г. Пермь , БИК 045773756, к/с 30101810200000000756, в назначении платежа указать: "Задаток на участие в торгах, № лота ". Не  зачисление  задатка  на расчётный счет продавца является основанием для не допуска участника к торгам.  Возврат задатков осуществляется в течении 5 рабочих дней после оконча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счет № 40817810800002689905 в АО АКБ " Пермь" к/с 30101810200000000756,Бик 0457737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34 3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25 9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26 6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6 5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5 7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6 7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6 1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25 34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5 4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6 57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25 8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2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27 4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27 5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20 84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2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6 1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22 3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91 36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9 93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22 0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21 5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21 3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21 2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17 6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5 0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6: 20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 6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22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 5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6 5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2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21 97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20 8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23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22 73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22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22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22 90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2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3 0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4 08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24 22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23 1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23 29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23 3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3 4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22 2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9 3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0 69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 66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3 5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3 4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3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3 35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3 3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4: 24 4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 0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 048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8: 22 98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9: 22 9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2 8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 78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2: 1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4 89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9 52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5: 136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8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0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24 33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24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3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7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8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9: 17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0: 21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1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2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23 4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7: 24 1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8: 24 0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3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4: 23 01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5 5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23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7: 26 58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26 0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24 9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31 3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31 9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2: 15 42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0 8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5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7 8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7: 22 16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 9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39: 135 3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34 33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21 33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08 337.50 руб.) - 0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1 в 0:0 (95 337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82 33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69 33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56 335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43 33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0 334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7 33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 33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49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03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09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62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1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69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225.00 руб.) - 2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1 в 0:0 (5 75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29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2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3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9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2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91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5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205.00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1 в 0:0 (7 8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9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8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8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 4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6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2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8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4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6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7 0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5 4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3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2 100.00 руб.) - 0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10 4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8 8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1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8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2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571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 014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456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899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341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78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226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669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111.50 руб.) - 3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2 в 0:0 (3 55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996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08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0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000.00 руб.) - 0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1 в 0:0 (14 9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92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84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8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76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7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8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405.00 руб.) - 21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1.2021 в 0:0 (21 1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1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4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1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8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18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8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5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1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82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4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14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8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6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8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8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1.2021 в 0:0 (24 02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7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0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72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4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07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7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2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7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88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3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3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86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3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85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3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84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40.00 руб.) - 05.01.2022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1.2022 в 0:0 (8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1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6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3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0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5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5.00 руб.) - 26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2.2021 в 0:0 (5 19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5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100.00 руб.) - 26.11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9.11.2021 в 0:0 (20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1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67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2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72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2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77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2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58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 01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4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86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29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7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147.50 руб.) - 21.12.2021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21 в 0:0 (8 5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00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43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5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0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5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4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9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4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8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95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 5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71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29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8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46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0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63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2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0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0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5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4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9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4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8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31 31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8 2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5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2 2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9 19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6 1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3 13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0 1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7 07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4 0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 01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31 93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8 8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5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2 6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9 57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6 4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3 39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10 3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7 21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4 1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 03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5 42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3 93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2 4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0 94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 45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7 9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6 46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4 9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48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99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9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0 8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9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7 7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6 6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5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4 5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3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2 4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7 82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1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4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2 6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0 92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2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47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7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02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3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7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16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0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73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58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4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29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1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00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35 31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22 2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09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96 03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82 93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69 8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56 74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43 6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0 55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7 4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 36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0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5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4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9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4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8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7 4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 7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2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9 4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81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4 1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50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8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19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5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8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7 59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 9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2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9 5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91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4 2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57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9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23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5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9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96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45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9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4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91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4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88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3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86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3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0 84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83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81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79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77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7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74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7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70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69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7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39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3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1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11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0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97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9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83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7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9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164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63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1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568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036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50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72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4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908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7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44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66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4 0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5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9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34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7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18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6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02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4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6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32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1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84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68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5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36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2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04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2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1 363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72 844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4 3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5 806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7 28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8 768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0 249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1 73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3 211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4 692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 173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33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04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0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46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17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288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59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3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01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72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3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01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8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6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49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3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23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1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97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01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8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6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49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3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23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1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97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01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8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6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49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3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23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1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97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54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4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2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20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1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03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9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86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7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9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39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3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1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11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0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97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9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83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7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9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2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1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0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01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9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90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8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79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7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8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7 67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5 9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4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2 54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0 83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1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41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7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99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2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7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50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9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81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24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6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1 11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5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98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4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5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5 0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3 5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2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0 6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9 21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7 7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6 30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4 8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39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 9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8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0 1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2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3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3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4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4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6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68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7 7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9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06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1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25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3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44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63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4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2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0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87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6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49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1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5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1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1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67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2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72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2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77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2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53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7 6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86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97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0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19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3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41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3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6 58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4 9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3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1 7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0 16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8 5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6 95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3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74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1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1 979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9 85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7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598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471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34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217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09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963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3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09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0 846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829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811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794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77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759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741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724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706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689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7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72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255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7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32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85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385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1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98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515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1 04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9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0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1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2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3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3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5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591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30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0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742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459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17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93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61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327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4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61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73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53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3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137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93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73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535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3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34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3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78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5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1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96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7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55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4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86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65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4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2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1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58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6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909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69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4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258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41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2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07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9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73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5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9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9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2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02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76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24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98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72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46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2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4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68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2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087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756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4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094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763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432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101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77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39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08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77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226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88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5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193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848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50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159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81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70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2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8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6 7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5 1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3 5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1 8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0 2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8 6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0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5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 7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1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5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17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93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6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44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0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9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1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3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9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96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4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33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78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2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69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1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60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32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7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1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5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9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8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6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1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40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1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1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4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1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8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436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16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9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32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64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9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28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6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92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2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6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289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13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7 9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5 818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661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50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347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19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033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87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19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9 37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7 5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75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87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12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2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37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5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2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0 69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8 6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6 6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4 68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2 68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0 6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8 67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6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67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6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6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66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37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0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797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50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21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925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63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344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5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6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529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25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9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98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421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14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67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9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313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3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9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6 1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3 6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1 1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5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0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5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9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9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3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48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21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9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6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9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1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4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30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3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40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14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61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4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81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8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2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35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9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77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31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5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95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3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74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1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32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7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81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5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9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8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6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1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41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 05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6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3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96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23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8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51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8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33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9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9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2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91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5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20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8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49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1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8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9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86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62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9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5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92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8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1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8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048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81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8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57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126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9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65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3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04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7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3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986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62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313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88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64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39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1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90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66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1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94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72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5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28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6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62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4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8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6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4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5 34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 89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4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7 98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5 53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3 08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0 62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8 1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72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27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81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862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65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437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22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012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8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587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7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62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5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7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2 785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0 58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375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17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3 965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1 76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555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35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145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94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35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8 6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6 8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5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3 2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1 4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9 6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7 8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6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4 2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2 4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6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4 896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2 748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0 6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8 452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6 304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4 156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2 008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9 86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7 712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5 564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3 416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9 527.5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6 67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23 812.5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20 955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8 097.5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5 24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12 382.5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9 525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6 667.5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81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952.5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136 40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123 2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10 00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96 8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83 60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70 4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57 20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44 0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30 80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17 6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4 40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2021 в 0:0 (23 250.00 руб.) - 21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1.2021 в 0:0 (21 000.00 руб.) - 26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1 в 0:0 (18 750.00 руб.) - 0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1 в 0:0 (16 500.00 руб.) - 0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2021 в 0:0 (14 250.00 руб.) - 1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1 в 0:0 (12 000.00 руб.) - 1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1 в 0:0 (9 750.00 руб.) - 2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2.2021 в 0:0 (7 500.00 руб.) - 26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21 в 0:0 (5 250.00 руб.) - 31.12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1.2022 в 0:0 (3 000.00 руб.) - 05.0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1.2022 в 0:0 (750.00 руб.) - 09.01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Пермь ул. Дзержинского 12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и пяти дней с даты подписания протокола по результатам проведения торгов финансовый управляющий направляет победителю торгов предложение заключить договор купли-продажи с приложением проекта данного договора.В случае отказа или уклонения победителя торгов от подписания данного договора в течение пяти дней  финансовый управляющий вправе предложить заключить договор купли-продажи участнику торгов, которым предложена наиболее высокая цена по сравнению с ценой, предложенной другими участниками торгов, за исключением победителя торгов. Продажа имущества оформляется договором купли-продажи, который заключает финансовый управляющий с победителе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в течение 30 дней со дня подписания договора купли-продажи имущества. В случае неоплаты стоимости имущества по договору в течение 30 дней с даты подписания договора купли-продажи, договор расторгается и имущество, составляющее предмет торгов, считается непроданн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Уйманов Денис Игоревич (ИНН 590410172276, КПП , адрес: Пермский край, Юсьвинский р-н, село Они, ул Центральная, д 45, тел. +7982236642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uyman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5:00Z</dcterms:created>
  <dc:creator>Просвирницына Рина</dc:creator>
  <dc:description/>
  <cp:keywords/>
  <dc:language>en-US</dc:language>
  <cp:lastModifiedBy>Admin</cp:lastModifiedBy>
  <cp:lastPrinted>2010-11-10T17:05:00Z</cp:lastPrinted>
  <dcterms:modified xsi:type="dcterms:W3CDTF">2021-11-12T10:45:00Z</dcterms:modified>
  <cp:revision>2</cp:revision>
  <dc:subject/>
  <dc:title>3</dc:title>
</cp:coreProperties>
</file>