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1 15:00 - 28.12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тлаев Михаил 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106985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74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0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152,7 кв.м., кадастровый номер 23:17:1401019:231, расположенный по адресу: Россия, Краснодарский край, ст. Кущевская, пер. Пионерский, д. 23; Земельный участок площадью 568,2 кв. м., кадастровый номер 23:17:1401019:199, расположенный по адресу: Россия, Краснодарский край, ст. Кущевская, пер. Пионерский, д. 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1 г. и заканчивается 27.1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 в размере 10% от цены, действующей в соответствующем периоде, на специальный счет Батлаева М.Г. № 408 178 101 070 000 177 13 в Ростовском РФ АО «Россельхозбанк», БИК 046015211, к/с 30101810800000000211 и в соответствующий период приема заявок предоставить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 период приема заявок оплатить задаток в размере 10% от цены, действующей в соответствующем периоде, на специальный счет Батлаева М.Г. № 408 178 101 070 000 177 13 в Ростовском РФ АО «Россельхозбанк», БИК 046015211, к/с 30101810800000000211. Возврат задатков всем участникам кроме победителя торгов осуществляется в течение 5 рабочих дней с даты подписания итогового протокол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Батлаев Михаил Григорьевич ИНН 614106985407 ИНН/КПП: 7725114488/770401001 р/с № 408 178 105 070 000 177 11 в Ростовский РФ АО «Россельхозбанк» БИК 046015211 Кор/счет 301 018 108 000 000 002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2 250 00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2 025 000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1 800 00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1 575 000.0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350 00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1 125 00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900 00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675 000.00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450 000.00 руб.) - 27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 периоду подводятся на пятый день с начала действия соответствующего периода (4 дня прием заявок, 5-й день - подведение итогов по периоду). В случае совпадения дня подведения торгов по периоду с выходным (праздничным днем), итоги по соответствующему периоду подводятся в следующий за ним будний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от финансового управляющего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онов Сергей Викторович (ИНН 616500504578, КПП , адрес: 344010, г.Ростов-на-Дону, ул.Лермонтовская, д.83, кв.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63)23426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4261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дминистратор</cp:lastModifiedBy>
  <cp:lastPrinted>2010-11-10T17:05:00Z</cp:lastPrinted>
  <dcterms:modified xsi:type="dcterms:W3CDTF">2021-11-12T11:35:00Z</dcterms:modified>
  <cp:revision>15</cp:revision>
  <dc:subject/>
  <dc:title>3</dc:title>
</cp:coreProperties>
</file>