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6 но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г. Уфа, ул. Большая Гражданская, 2/2.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 </w:t>
      </w:r>
    </w:p>
    <w:p>
      <w:pPr>
        <w:pStyle w:val="Normal"/>
        <w:ind w:firstLine="709"/>
        <w:jc w:val="both"/>
        <w:rPr/>
      </w:pPr>
      <w:r>
        <w:rPr/>
        <w:t xml:space="preserve">Автомобиль TOYOTA RAV4, 2020 г.в., VIN: XW7D43FV90S008430, принадлежащего Доверителю на праве собственности, что подтверждается Договором купли-продажи ОВ/Ф-79198-04-01 от 18.03.2020 г.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47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47 200 рублей 0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7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28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8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41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9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54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1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67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80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37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ekb@auction-house.ru</w:t>
        </w:r>
      </w:hyperlink>
      <w:r>
        <w:rPr>
          <w:b/>
        </w:rPr>
        <w:t xml:space="preserve">, Анна Корник, тел.  8(922) 173-78-22, 8 (3433)793555.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11-12T07:52:00Z</dcterms:modified>
  <cp:revision>379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