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ГОВОР № 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УПЛИ-ПРОДАЖИ ИМУЩЕСТ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Волгогр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__ год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Общество с ограниченной ответственностью «АГРОХОДИНГ «ЮРМА»</w:t>
      </w:r>
      <w:r>
        <w:rPr>
          <w:rFonts w:cs="Calibri" w:ascii="Calibri" w:hAnsi="Calibri"/>
        </w:rPr>
        <w:t>, именуемое в дальнейшем «</w:t>
      </w:r>
      <w:r>
        <w:rPr>
          <w:rFonts w:cs="Calibri" w:ascii="Calibri" w:hAnsi="Calibri"/>
          <w:b/>
        </w:rPr>
        <w:t>Продавец</w:t>
      </w:r>
      <w:r>
        <w:rPr>
          <w:rFonts w:cs="Calibri" w:ascii="Calibri" w:hAnsi="Calibri"/>
        </w:rPr>
        <w:t>», в лице конкурсного управляющего Башмакова Павла Владимировича, действующего на основании Решения Арбитражного суда Чувашской Республики – Чувашии от 24.06.2021 по делу № А79-12460/2020, с одной стороны, 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__</w:t>
      </w:r>
      <w:r>
        <w:rPr>
          <w:rFonts w:cs="Calibri" w:ascii="Calibri" w:hAnsi="Calibri"/>
        </w:rPr>
        <w:t>, именуемый в дальнейшем «</w:t>
      </w:r>
      <w:r>
        <w:rPr>
          <w:rFonts w:cs="Calibri" w:ascii="Calibri" w:hAnsi="Calibri"/>
          <w:b/>
        </w:rPr>
        <w:t>Покупатель</w:t>
      </w:r>
      <w:r>
        <w:rPr>
          <w:rFonts w:cs="Calibri" w:ascii="Calibri" w:hAnsi="Calibri"/>
        </w:rPr>
        <w:t>», с другой стороны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1. Предмет договора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1.1. Имущество принадлежит Продавцу на праве собственност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Продавец передает в собственность, а Покупатель принимает и оплачивает в срок установленный настоящим договором следующее имущество ООО «АГРОХОЛДИНГ «ЮРМА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0"/>
          <w:szCs w:val="20"/>
        </w:rPr>
        <w:t>Лот 1 - Имущество по адресу Чувашская Республика – Чувашия, город Чебоксары, Ядринское шоссе, дом № 3 в составе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Входная группа со столовой (литера 2 Г), назначение: нежилое, общая площадь 601, кв. м., этаж подвал, кадастровый номер: 21:01:010306:678; двухэтажный панельный пристрой, назначение: нежилое, площадь 3 147,6 кв. м., количество этажей: 2, кадастровый номер: 21:01:010306:721; производственный корпус, назначение: нежилое, общая площадь 11 121,1 кв. м., этаж: 1,2,3, кадастровый номер: 21:01:010306:432; семиэтажный панельный пристрой к пятиэтажному панельному зданию – административно-лабораторный корпус, назначение: нежилое, общая площадь 4 512,1 кв. м., этаж 2В: 1-7, кадастровый номер: 21:01:010306:377; энергоблок, 1-этажный, антресоль, подвал, общая площадь 6 578,30 кв. м., инв. № 20151, лит. 3, 3А, 3а, кадастровый номер: 21:01:010306:94; земельный участок, категория земель: земли населенных пунктов, разрешенное использование: для производственной деятельности (участок № 1), площадь 54 188 кв. м., кадастровый номер: 21:01:010306:765; Внутренние сети промпровода, кадастровый номер 21:01:000000:52123, назначение: нежилое, протяженность 1583,8м.,инв.№01:000668, лит. Кл6кВ, адрес: Начало трассы: ПС "Студенческая" ЗРУ 6кв по ул.Университетская; окончания трассы: ТП-3 (энергоблок), ТП-4(энергоблок), ТП (модульная); Внутриплощадочные сети газопровода, кадастровый номер 21:01:010306:712, назначение: нежилое, протяженность 194,5 м.,инв.№01:000667, лит. Г3; Внелощадочные сети газопровода, кадастровый номер 21:01:010306:713, назначение: нежилое, протяженность 433,0 м.,инв.№01:000655, лит. Г4,  Внутриплощадочные сети хозфекальной канализации, кадастровый номер 21:01:010306:104, назначение: нежилое, инв.№01:000664, лит. Кф, Внутриплощадочные сети холодного водоснабжения, кадастровый номер 21:01:010306:103, назначение: нежилое, протяженность 1775,0 м, инв.№01:000656, лит. Bn, Сеть водопроводная, кадастровый номер 21:01:010306:155, назначение: нежилое, протяженность 970,0 м, инв.№01:000666, лит. B, Внелощадочные сети ливневой канализации, кадастровый номер 21:01:020203:317, назначение: нежилое, протяженность 1250,0 м.,инв.№01:000665, лит. Кл, асфальтированное покрытие перед производств. корпусом; вертик.отстойник Д9М насосн.; внеш.телеф.сети; внеш.энергоснаб.; внутриплощ. комплект радио; внутриплощ. сети низковольт.; внутриплощ. сети низковольт.; кабельная линия высоковольт.; наружное освещение; тротуары и площадки; тротуары и площадки; Кондиционер BALLU BSV-30H – 6 ед.; ЛИФТ ГРУЗОВОЙ 1Т ПГ-287; ЛИФТ ГРУЗОВОЙ ПГ-286 0.5Т; ЛИФТ ПАССАЖИРСК. ПП-400А 0.32 – 2 ед.; Многосторонний столб с фиксированной верхней частью – 5 ед.; Охранная сигнализ.; Пожарная сигнализ.; Пожарная сигнализация автоматическая; распред.пункт 9801360921.91П; Световые объемные буквы "ОФИСНЫЙ ЦЕНТР"; Сист.вентиляции; Сист.кондиционирования; Сист.видеонаблюдения; Сист.пожаротушения; Структ.кабельная сеть; ТРАНСФОРМАТОР; трансформатор ТМЗ 1000/6; Щит ЩО-70-1-02 – 4 ед.; Щит ЩО-70-1-63 – 2 ед.; резервуар воды Ц8 – 2 ед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до подписания настоящего Договора ознакомился с Имуществом, являющемся предметом настоящего Договора, его состоянием, уведомлен, о том, что Имущество является бывшим в употреблении, ознакомлен с датой изготовления, выпуска каждой из единиц, сроком годности и сроком службы каждой из единиц Имущества, претензий к состоянию Имущества не имеетс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Calibri" w:ascii="Calibri" w:hAnsi="Calibri"/>
          <w:b/>
          <w:spacing w:val="20"/>
        </w:rPr>
        <w:t>2. Расчеты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1. Стоимость имущества составляет ___________ (_________________________) рубля _______ копейки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занная цена установлена на торгах посредством публичного предложения в соответствии с ценой, установленной для определенного периода продажи имущества (с __ по __) и датой подачи заявки на приобретение имущества (__ года), является окончательной и изменению не подлежит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Оплата производится в течение 30 дней с момента подписания Договора в безналичном порядке путем перевода суммы стоимости имущества на расчетный счет Организатора аукциона (торгов)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3. Ответственность сторон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3.1. В случае просрочки платежей, Покупатель уплачивает пеню в размере 0,1 % от стоимости имущества за каждый день просрочки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В случае просрочки исполнения обязательства по оплате на срок более 1 календарного дня покупатель утрачивает право на приобретение имущества, при этом договор будет считаться расторгнутым в одностороннем внесудебном порядке по вине покупателя с дня, следующего за днем окончания периода. При этом заключения соглашения о расторжении договора, направления уведомления о расторжении договора не требуется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3.3. 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 Разовая зачетная неустойка вычитается из суммы, подлежащей возмещению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3.5. Право собственности на недвижимое имущество переходит к Покупателю с момента государственной регистрации перехода права, право собственности на недвижимое имущество переходит к Покупателю с момента полной оплаты. Риск случайной гибели несет собственник в соответствии с действующим законодательством РФ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4. Срок исполнения договора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Договор считается заключенным с даты согласования всех его условий, включая общую стоимость Имущества, определяемую в соответствии с пунктом 2.1. настоящего договора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4.2. Договор считается исполненным после фактической передачи имущества Покупателю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 Передача имущества производится в течение 10 календарных дней с момента оплаты имущества Покупателем в месте нахождения имущества по адресу Чувашская Республика – Чувашия, город Чебоксары, Ядринское шоссе, дом № 3. Дополнительного уведомления о готовности имущества к передаче не требуется. В случае просрочки исполнения обязательства по вывозу имущества Покупатель уплачивает Продавцу стоимость хранения в размере 0,1% от стоимости имущества, определенной договором за каждый день хранения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5. Форс-мажор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Calibri" w:ascii="Calibri" w:hAnsi="Calibri"/>
          <w:b/>
          <w:spacing w:val="20"/>
        </w:rPr>
        <w:t>6. Прочие условия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6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В случае невозможности урегулирования споров путем переговоров, они передаются на рассмотрение в суд в соответствии с действующим законодательством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7. Заключительные положения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 xml:space="preserve">8. </w:t>
      </w:r>
      <w:r>
        <w:rPr/>
        <w:t>Адреса и банковские реквизиты сторон.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2"/>
      </w:tblGrid>
      <w:tr>
        <w:trPr/>
        <w:tc>
          <w:tcPr>
            <w:tcW w:w="4820" w:type="dxa"/>
            <w:tcBorders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ОО «АГРОХОЛДИНГ «ЮРМА», ИНН 2116493599, КПП 211601001, р/с 40702810575000015244 в Чувашском отделении № 8613 ПАО СБЕРБАНК, к/с 30101810300000000609, БИК 049706609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/ П.В. Башмаков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2" w:type="dxa"/>
            <w:tcBorders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72C4"/>
      <w:u w:val="none"/>
    </w:rPr>
  </w:style>
  <w:style w:type="character" w:styleId="Style15">
    <w:name w:val="Текст выноски Знак"/>
    <w:qFormat/>
    <w:rPr>
      <w:rFonts w:ascii="Tahoma; MS Sans Serif" w:hAnsi="Tahoma; MS Sans Serif" w:eastAsia="Lucida Sans Unicode" w:cs="Mangal"/>
      <w:kern w:val="2"/>
      <w:sz w:val="16"/>
      <w:szCs w:val="14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margin">
    <w:name w:val="nomargin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5:00Z</dcterms:created>
  <dc:creator>IRINA NABOKOVA</dc:creator>
  <dc:description/>
  <cp:keywords/>
  <dc:language>en-US</dc:language>
  <cp:lastModifiedBy>Ирина</cp:lastModifiedBy>
  <cp:lastPrinted>2018-07-26T16:14:00Z</cp:lastPrinted>
  <dcterms:modified xsi:type="dcterms:W3CDTF">2021-11-10T09:25:00Z</dcterms:modified>
  <cp:revision>2</cp:revision>
  <dc:subject/>
  <dc:title/>
</cp:coreProperties>
</file>