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ГОВОР № 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УПЛИ-ПРОДАЖИ ИМУЩЕ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Волго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__ год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Общество с ограниченной ответственностью «АГРОХОДИНГ «ЮРМА»</w:t>
      </w:r>
      <w:r>
        <w:rPr>
          <w:rFonts w:cs="Calibri" w:ascii="Calibri" w:hAnsi="Calibri"/>
        </w:rPr>
        <w:t>, именуемое в дальнейшем «</w:t>
      </w:r>
      <w:r>
        <w:rPr>
          <w:rFonts w:cs="Calibri" w:ascii="Calibri" w:hAnsi="Calibri"/>
          <w:b/>
        </w:rPr>
        <w:t>Продавец</w:t>
      </w:r>
      <w:r>
        <w:rPr>
          <w:rFonts w:cs="Calibri" w:ascii="Calibri" w:hAnsi="Calibri"/>
        </w:rPr>
        <w:t>», в лице конкурсного управляющего Башмакова Павла Владимировича, действующего на основании Решения Арбитражного суда Чувашской Республики – Чувашии от 24.06.2021 по делу № А79-12460/2020, с одной стороны, 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__</w:t>
      </w:r>
      <w:r>
        <w:rPr>
          <w:rFonts w:cs="Calibri" w:ascii="Calibri" w:hAnsi="Calibri"/>
        </w:rPr>
        <w:t>, именуемый в дальнейшем «</w:t>
      </w:r>
      <w:r>
        <w:rPr>
          <w:rFonts w:cs="Calibri" w:ascii="Calibri" w:hAnsi="Calibri"/>
          <w:b/>
        </w:rPr>
        <w:t>Покупатель</w:t>
      </w:r>
      <w:r>
        <w:rPr>
          <w:rFonts w:cs="Calibri" w:ascii="Calibri" w:hAnsi="Calibri"/>
        </w:rPr>
        <w:t>», с другой стороны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1. Предмет договора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1.1. Имущество принадлежит Продавцу на праве собственност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Продавец передает в собственность, а Покупатель принимает и оплачивает в срок установленный настоящим договором следующее имущество ООО «АГРОХОЛДИНГ «ЮРМА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0"/>
          <w:szCs w:val="20"/>
        </w:rPr>
        <w:t>Лот 1 - Имущество ООО «АГРОХОЛДИНГ «ЮРМА» в составе:</w:t>
      </w:r>
    </w:p>
    <w:p>
      <w:pPr>
        <w:pStyle w:val="Normal"/>
        <w:spacing w:lineRule="auto" w:line="276"/>
        <w:ind w:firstLine="6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лог ПАО «СБЕРБАНК»: Здание, нежилое (Комплекс Спортивно-оздоровительный), площадь 1504,7кв.м, кадастровый номер 21:01:020209:417, Чувашская Республика, город Чебоксары, улица Гладкова, 10; Помещение, нежилое (Здание магазина), площадь 828,20кв.м, кадастровый номер 21:01:020101:800, Чувашская Республика - Чувашия, г.Чебоксары, ул К.Маркса 24 помещение 3; Помещение, нежилое (Здание магазина), площадь 1702,10кв.м, кадастровый номер 21:01:010202:5472, Чувашская Республика - Чувашия, г.Чебоксары, Московский пр.,38 помещение 2; Здание, нежилое (Здание магазина), площадь 341,60кв.м, кадастровый номер 21:01:000000:20167, Чувашская Республика - Чувашия, г.Чебоксары, б-р Миттова,20а; Помещение, нежилое (Здание магазина), площадь 342,60кв.м, кадастровый номер 21:01:011101:754, Чувашская Республика - Чувашия, г.Чебоксары, ул. Совхозная, 23; Земельный участок, для эксплуатации нежилых помещений под магазин, площадь 1603кв.м., доля в праве 3426/6849, кадастровый номер 23 21:01:021104:168, Чувашская Республика - Чувашия, г. Чебоксары, ул. Совхозная, 23А; Объект незавершенного строительства, нежилое (Здание), площадь 3185,60кв.м, кадастровый номер 21:01:020209:419, Чувашская Республика, город Чебоксары, улица Гладкова, 10,  литер А1, А2; Здание, нежилое ("Туалет"), площадь 128,9 кв.м, кадастровый номер 21:01:020209:422 , Чувашская Республика, город Чебоксары, улица Гладкова, 10 лиер. Б; Здание, нежилое (Супермаркет "Елена"), площадь 2256,30кв.м, кадастровый номер 21:01:020504:321, Чувашская Республика - Чувашия, г.Чебоксары, ул. Привокзальная 3а; Земельный участок, для эксплуатации нежилого злания, площадь 1809кв.м., кадастровый номер 21:01:020504:214, Чувашская Республика - Чувашия, г.Чебоксары, ул.Привокзальная, 3а; Здание, нежилое (Унив. торг.павильон (Ярмарка)), площадь 3611,70кв.м, кадастровый номер 21:01:020209:418, Чувашская Республика - Чувашия, г.Чебоксары, Гладкова, 10, литер Ж; Здание, нежилое (Унив. торг.павильон (Ярмарка)), площадь 1769,80кв.м, кадастровый номер 21:01:020209:420, Чувашская Республика - Чувашия, г.Чебоксары, Гладкова, 10, литер .Ж1; Здание, нежилое (Ярмарка ТК(продов.), площадь 2389,10кв.м, кадастровый номер 21:01:020209:4069,  Чувашская Республика - Чувашия, г.Чебоксары, Гладкова, 10, литер Д; Здание, нежилое (Ярмарка ТК(сэндвич, меха-кожа)), площадь 1627,90кв.м, кадастровый номер 21:01:020209:416,  Чувашская Республика - Чувашия, г.Чебоксары, Гладкова, 10, литер  А,I,II...; Земельный участок, для эксплуатации нежилых зданий Рынка "Ярмарка", площадь 56348,0кв.м, кадастровый номер 21:01:020209:3417, Чувашская Республика - Чувашия, г. Чебоксары, ул.Гладкова, 10; Здание Трансф. подстанция лит.И Гладкова,10 на земельном участке, площадь 56348,0кв.м, кадастровый номер 21:01:020209:3417, ул.Гладкова, 10.  Обеспечение эл.снабжением объектов ТК "Ярмарка"; Асфальтовое покрытие ТК Ярмарка 8000 кв.м.; Асфальтовое покрытие ТК Ярмарка S - 3 389 кв.м; Асфальтовое покрытие ТК Ярмарка S - 7 500 кв.м; Асфальтовое покрытие ТК Ярмарка S-10 000 кв.м.; Асфальтовое покрытие ТК Ярмарка S-1000 кв.м.; Стенка подпорная на территории "Ярмарка"; Канальная вент.сист.К200L/203/25; Канальная вент.сист.КТ 60-30-4/60-30; Система кондиционирования; Система пожарной сигнализации монтаж (ТК "Ярмарка"); Зона "Ярмарка" для мелкооптовых продаж; Система охранного телевидения ТК "Ярмарка"; Система пожаротушения, пожарной сигнализации и оповещения ТК "Ярмарка"; Кондиционер канального типа HYUNDAI WDH-607BE – 4 ед.; Компрессорно-конденсаторный блок наружной установки с воздушным охлаждением конденсатора; Входная группа - дверь с витражом – 2 ед.; Компрессор – 2 ед.; Кондиционер </w:t>
      </w:r>
      <w:r>
        <w:rPr>
          <w:rFonts w:cs="Calibri" w:ascii="Calibri" w:hAnsi="Calibri"/>
          <w:lang w:val="en-US"/>
        </w:rPr>
        <w:t>BALL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LC</w:t>
      </w:r>
      <w:r>
        <w:rPr>
          <w:rFonts w:cs="Calibri" w:ascii="Calibri" w:hAnsi="Calibri"/>
        </w:rPr>
        <w:t xml:space="preserve">_ </w:t>
      </w:r>
      <w:r>
        <w:rPr>
          <w:rFonts w:cs="Calibri" w:ascii="Calibri" w:hAnsi="Calibri"/>
          <w:lang w:val="en-US"/>
        </w:rPr>
        <w:t>CF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out</w:t>
      </w:r>
      <w:r>
        <w:rPr>
          <w:rFonts w:cs="Calibri" w:ascii="Calibri" w:hAnsi="Calibri"/>
        </w:rPr>
        <w:t>-60</w:t>
      </w:r>
      <w:r>
        <w:rPr>
          <w:rFonts w:cs="Calibri" w:ascii="Calibri" w:hAnsi="Calibri"/>
          <w:lang w:val="en-US"/>
        </w:rPr>
        <w:t>HN</w:t>
      </w:r>
      <w:r>
        <w:rPr>
          <w:rFonts w:cs="Calibri" w:ascii="Calibri" w:hAnsi="Calibri"/>
        </w:rPr>
        <w:t>1 – 2 ед.; Кондиционер BALLU BSW-24HN1 – 2 ед. Торговое оборудование ярмарка – 130 ед. №№ 6-10.1; 6-11.1; 6-15.1; 6-17; 6-19; 6-19.1; 6-22; 6-22.1; 6-24; 6-26; 6-27; 6-28; 6-3; 6-32; 6-33; 6-34; 6-38; 6-39; 6-39.1; 6-4; 6-45; 6-46.1; 6-47; 6-48; 6-55; 6-56; 6-57; 6-58; 6-59; 6-61; 6-62; 7-10; 7-11; 7-12; 7-12.1; 7-15; 7-16; 7-17; 7-18; 7-19; 7-2; 7-20; 7-21; 7-22; 7-23; 7-27; 7-29; 7-3; 7-30; 7-31; 7-32; 7-33; 7-34; 7-35; 7-36; 7-37; 7-38; 7-39; 7-4; 7-40; 7-41; 7-41.1; 7-42; 7-43; 7-44; 7-45; 7-46; 7-47; 7-50; 7-51; 7-52; 7-53; 7-53.1; 7-55; 7-6; 7-7; 7-9; 6-49; 6-51; 6-52; 7-28; 7-5; 8-1; 8-10; 8-11; 8-12; 8-13; 8-14; 8-16; 8-17; 8-18; 8-19; 8-2; 8-20; 8-21; 8-22; 8-23; 8-24; 8-25; 8-26; 8-27; 8-27.1; 8-28; 7-48; 8-4; 7-1; 8-5; 7-49; 7-54; 8-6; 6-1; 6-2; 6-6; 6-9; 6-11; 6-14; 6-16; 6-18; 6-20; 6-21; 6-25; 6-29; 6-30; 6-44; 8-7; 6-50; 8-8; 8-9; 6-53; 6-54; База опоры освещения на земельном участке, площадь 56348,0кв.м, кадастровый номер 21:01:020209:3417, ул.Гладкова, 10 – 5 ед.; Воздушно-тепловая завеса для подогрева холодного воздуха при входе в Здание, нежилое (Унив. торг.павильон (Ярмарка)), площадь 3611,70кв.м, кадастровый номер 21:01:020209:418, Чувашская Республика - Чувашия, г.Чебоксары, Гладкова, 10, литер Ж (вестибюль) – 4 ед.; Дверь входная двухстворчатая алюминиевая для разделения торговых залов в здании Объект незавершенного строительства, нежилое (Здание), площадь 3185,60кв.м, кадастровый номер 21:01:020209:419, Гладкова, 10,  литер А1, А2 – 2 ед.; Шлагбаум на земельном участке, площадь 56348,0кв.м, кадастровый номер 21:01:020209:3417, ул.Гладкова, 10. ;</w:t>
      </w:r>
    </w:p>
    <w:p>
      <w:pPr>
        <w:pStyle w:val="Normal"/>
        <w:spacing w:lineRule="auto" w:line="276"/>
        <w:ind w:firstLine="66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лог Объединенный Банк Республики: Помещение, нежилое, площадь 1200,90кв.м, кадастровый номер 21:01:000000:46528, Чувашская Республика - Чувашия, г. Чебоксары, ул. Декабристов 14 помещение 1; Помещение, нежилое, площадь 438,10кв.м, кадастровый номер 21:01:030106:3469, Чувашская Республика - Чувашия, г.Чебоксары, ул.Гагарина, 36, помещение 4; Помещение, нежилое, площадь 82,60кв.м, кадастровый номер 21:01:030106:3471, Чувашская Республика - Чувашия, г.Чебоксары, ул.Гагарина, 36, помещение 4; Помещение, нежилое (Подвал), плоащдь 602,40кв.м, кадастровый номер 21:01:030106:3470, Чувашская Республика - Чувашия, г.Чебоксары, ул.Гагарина, 36, помещение 4;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обремененное залогом имущество: Автодорога ( к рест. "Фаворит"); Здание, нежилое, (Дом бригадира), площадь 75,8 кв.м, кадастровый номер 21:21:120602:102, Чувашская Республика - Чувашия, Чебоксарский район, д. Сархорн, ул. Садовая, 17А; Помещение, нежилое (Здание магазина), площадь 1161,80кв.м, кадастровый номер 21:01:020907:7887, Чувашская Республика - Чувашия, г.Чебоксары, Эгерский б-р, 47, помещение 1; Здание, нежилое (Ресторан "Фаворит"), площадь 782,80кв.м, кадастровый номер 21:01:020504:295, Чувашская Республика - Чувашия, г. Чебоксары, ул. Привокзальная, 5; Помещение, нежилое (Здание магазина), площадь 11,50кв.м, кадастровый номер 21:01:020101:802, Чувашская Республика - Чувашия, г.Чебоксары, ул К.Маркса 24, помещение 6; Здание, нежилое (Здание Склада (А)), площадь 48,00кв.м, кадастровый номер 21:01:000000:1807, Чувашская Республика - Чувашия, г.Чебоксары, ул. К.Маркса,22а; Земельный участок, для ведения сельскохозяйственного производства, площадь 259648, кадастровый номер 21:01:021301:0429, Чувашская Республика - Чувашия, г. Чебоксары, в р-не Карачуринского кладбища; Земельный участок, для эксплуатации 2-х этажного здания ресторана "Фаворит", площадь 1125,0кв.м, кадастровый номер 21:01:020504:216, г.Чебоксары, ул.Привокзальная, 5; Земельный участок, для сельскохозяйственного производства, площадь 119705,0кв.м, кадастровый номер 21:21:124803:137, Чувашская Республика - Чувашия, Чебоксарский район, Большекатрасинское СП; Земельный участок, для строительства многоквартирного жилого дома, площадь 6913,0кв.м, кадастровый номер 21:21:150302:0329, Чувашская Республика - Чувашия, Чебоксарский район, д.Сятракасы; Здание, нежилое (Телятник на 228 гол.), площадь 1087,30кв.м, кадастровый номер 21:21:000000:3575, Чувашская Республика - Чувашия, Чебоксарский район, д. Большие Катраси; Здание, нежилое (Телятник на 338 гол.), площадь 1639,0кв.м, кадастровый номер 21:21:000000:3576, Чувашская Республика - Чувашия, Чебоксарский район, д. Большие Катраси; Здание, нежилое (Картофелехранилище на 500 т), площадь 38,60кв.м, кадастровый номер 21:01:011108:107, Чувашская Республика - Чувашия, г. Чебоксары, д. Чандрово, пер. Фермерский, 21; Здание, нежилое (Коровник на 200 гол.), площадь 1618,90кв.м, кадастровый номер 21:01:011108:105, Чувашская Республика - Чувашия, г. Чебоксары, д. Чандрово, пер. Фермерский, 21; Здание, нежилое (Коровник на 208 гол.), площадь 1410,90кв.м, кадастровый номер  21:01:011108:106, Чувашская Республика - Чувашия, г. Чебоксары, д. Чандрово, пер. Фермерский, 21; ТП №1 ул.Привокзальная; ТП №2 ул.Привокзальная; ТП №3 ул.Привокзальная; ТП №4 пр.Мира, 80; ТП №5 пр.Мира, 82; ТП №6 Эгерский б-р, 16; Сооружение, нежилое (Трансформаторная подстанция СТ(Чандрово)), площадь 2,70кв.м, кадастровый номер 21:21:000000:3348, Чувашская Республика - Чувашия, Чебоксарский район, д. Лапсары, молочно-товарная ферма; Проходная Катраси; Здание, нежилое (Семеноочистительный пункт Петкус), площадь 989,20кв.м, кадастровый номер 21:21:000000:3579, Чувашская Республика - Чувашия, Чебоксарский район, д. Большие Катраси; Здание, нежилое (Сенохранилище д.Ойкасы №1), площадь 640,70кв.м, кадастровый номер 21:21:000000:6660, Чувашская Республика - Чувашия, Чебоксарский район, д. Хирле Сир, молочно-товарная ферма; Сооружение, нежилое (Трансформаторная  подстанция), площадь 2,00кв.м, кадастровый номер 21:21:000000:1455, Чувашская Республика - Чувашия, Чебоксарский район, д. Хирле Сир; Объект незавершенного строит-ва:назначение, жилое, площадь 3187,30кв.м, кадастровый номер 21:21:150301:287, Чувашская Республика - Чувашия, Чебоксарский район, д. Сятраксы; Здание, нежилое (Склад минеральных удобрений), площадь 319,30кв.м, кадастровый номер 21:21:000000:3574, Чувашская Республика - Чувашия, Чебоксарский район, д. Большие Катраси; Здание, нежилое, площадь 1047,90кв.м, кадастровый номер 21:21:000000:3204, Чувашская Республика - Чувашия, Чебоксарский район, д. Сятраксы; Автобус ПАЗ 32053, 2015 г.в., VIN X1M3205B0F00005, ГРЗ Е311НО21; Автомобиль Лада Ларгус фургон-рефрижератор, 2015 г.в., VIN XTAFS015LE0841542, ГРЗ Е338НС2; Комбинированная дорожная машина ЭД-244КМ на шасси КАМАЗ-53605-23, 2015 г.в., VIN X5V580417F0000203, UHP Е590ОН21; Комбайн зерноуборочный АКРОС-595 Плюс с Жаткой РСМ, 6,0м, 2015 г.в., заводской номер R0ACR595013334, ГРЗ 9067УР21; Машина уборочная "Беларус 82 МК-ЕК", 2006 г.в. заводской номер 200(82003011). ГРЗ 2263УР2; Полуприцеп тракторный самосвальный 1ПТС-2 без надставных бортов, 2012 г.в., заводской номер 2392, ГРЗ 8103УК21; Прицеп тракторный 2 ПТС-4,5, 2006 г.в., заводской номер 1910, ГРЗ 6024УУ21; Прицеп тракторный самосвальный 2ПТС-10 без бортов, 2015 г.в., заводской номер 0150, ГРЗ 8492УР21; Трактор "Беларус 82,1", 2006 г.в., заводскойномер 80830564, ГРЗ 5153УК21; Трактор VERSATILE 2375, 2015 г.в.,  заводской номер R0002375335610, ГРЗ 8957УР21; Трактор Беларус МТЗ -320 с погрузчиком П-320, 2012 г.в., заводской номер 31104100, ГРЗ 4006УР21; Трактор МАГНУМ 7220, 1996 г.в., заводской номер JJA0065472, ГРЗ 3684УК21; Трактор ХЗТ-150К-09, 2006 г.в., заводской номер 21-02097(160606-575397), ГРЗ 4569УК21; Погрузчик ПК-10Е, 2008 г.в., заводской номер 129(82010478), ГРЗ 3749УР21   "Елазовец"  на базе "Беларус  (9197УК21); Уборочная машина ПУМ-4853, 2006 г.в., заводской номер 016(82002924), ГРЗ 2844УР21; Полуприцеп МТТ-9, 2015 г.в., заводской номер 982, ГРЗ 6481УР21 для внесения твердых органических удобрений; Блок-контейнер БКМ 5000*4000*2600/2500мм; Борона дисковая Модернизированная БДМ-8*2ПК-01,00 з/н № 839; Косилка КРН-2,1Б; Косилка роторная 1,85 ; Культиватор стерневой "Kuhn Mixter 1071"; Мини АТС прием; МФУ Kyocera FS-6525 MFP принтер, сканер, копир, дуплекс, автоподатчик; МФУ Kyocera FS-6525 MFP Принтер/Копир/Сканер; Ноутбук НР 250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7, 15.6", </w:t>
      </w:r>
      <w:r>
        <w:rPr>
          <w:rFonts w:cs="Calibri" w:ascii="Calibri" w:hAnsi="Calibri"/>
          <w:lang w:val="en-US"/>
        </w:rPr>
        <w:t>In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5 8265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 xml:space="preserve"> 1.6ГГц, 8Гб, 256Гб </w:t>
      </w:r>
      <w:r>
        <w:rPr>
          <w:rFonts w:cs="Calibri" w:ascii="Calibri" w:hAnsi="Calibri"/>
          <w:lang w:val="en-US"/>
        </w:rPr>
        <w:t>SS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nVi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eForce</w:t>
      </w:r>
      <w:r>
        <w:rPr>
          <w:rFonts w:cs="Calibri" w:ascii="Calibri" w:hAnsi="Calibri"/>
        </w:rPr>
        <w:t xml:space="preserve"> Мх110 -2408 Мб; Оборудование навесное снегопогрузочное ПФН-0,38; Оборудование сварочно-стыковое OMIRCON PSO 719 ; Объемные буквы ТК "Ярмарка"; Ограда металлическая  гусиная ферма Чандрово; Павильон торговый (стационарный) ; Плуг оборотный полунавесной UNIA VIS MX 8+1; Подземный переход по ул. Привокзальная, 3а; Поломоечная машина BR 530 EP; Пылесос  NT 65/2 Ap ; Пылесос сухой и влажной уборки NT 65/2 Ap Antracite; Сейф Гранит 111-99 KL; Сейф ТОПАЗ; Сеялка зернотуковая рядовая СЗ-5,4; Сеялка С3-5,4А-06 с транспортным устройством; Сортировщик банкнот Kisan NEWTON; Сосна каркасная Евро-2, высота 9 метров (цвет зеленый); Счетчик-сортировщик банкнот NEWTON VS; Телевизор PANASONIC TX-LR60DT60 TB ЖК №1; Точка доступа Cisco AIR-CAP2702l-R-K9 – 3 ед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до подписания настоящего Договора ознакомился с Имуществом, являющемся предметом настоящего Договора, его состоянием, уведомлен, о том, что Имущество является бывшим в употреблении, ознакомлен с датой изготовления, выпуска каждой из единиц, сроком годности и сроком службы каждой из единиц Имущества, претензий к состоянию Имущества не имеетс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Calibri" w:ascii="Calibri" w:hAnsi="Calibri"/>
          <w:b/>
          <w:spacing w:val="20"/>
        </w:rPr>
        <w:t>2. Расчеты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1. Стоимость имущества составляет ___________ (_________________________) рубля _______ копейки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занная цена установлена на аукционе (торгах) __ года, является окончательной и изменению не подлежит.</w:t>
      </w:r>
    </w:p>
    <w:p>
      <w:pPr>
        <w:pStyle w:val="ConsNormal"/>
        <w:widowControl/>
        <w:spacing w:lineRule="exact" w:line="260"/>
        <w:ind w:right="0" w:firstLine="720"/>
        <w:jc w:val="both"/>
        <w:rPr/>
      </w:pPr>
      <w:r>
        <w:rPr>
          <w:rFonts w:cs="Calibri" w:ascii="Calibri" w:hAnsi="Calibri"/>
        </w:rPr>
        <w:t>2.2. Оплата производится в течение 30 дней с момента подписания Договора в безналичном порядке путем перевода суммы стоимости имущества на расчетный счет Организатора аукциона (торгов)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3. Ответственность сторон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В случае просрочки исполнения обязательства по оплате на срок более 1 календарного дня покупатель утрачивает право на приобретение имущества, при этом договор будет считаться расторгнутым в одностороннем внесудебном порядке по вине покупателя с дня, следующего за днем окончания периода. При этом заключения соглашения о расторжении договора, направления уведомления о расторжении договора не требуется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3.5. Право собственности на недвижимое имущество переходит к Покупателю с момента государственной регистрации перехода права, право собственности на движимое имущество переходит к Покупателю с момента полной оплаты. Риск случайной гибели несет собственник в соответствии с действующим законодательством РФ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Calibri" w:ascii="Calibri" w:hAnsi="Calibri"/>
          <w:b/>
          <w:spacing w:val="20"/>
        </w:rPr>
        <w:t>4. Срок исполнения договора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Договор считается заключенным с даты согласования всех его условий, включая общую стоимость Имущества, определяемую в соответствии с пунктом 2.1. настоящего договора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4.2. Договор считается исполненным после фактической передачи имущества Покупателю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 Передача имущества производится в течение 10 календарных дней с момента оплаты имущества Покупателем в месте его нахождения. Дополнительного уведомления о готовности имущества к передаче не требуется. В случае просрочки исполнения обязательства по вывозу имущества Покупатель уплачивает Продавцу стоимость хранения в размере 0,1% от стоимости имущества, определенной договором за каждый день хранения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5. Форс-мажор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5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/>
      </w:pPr>
      <w:r>
        <w:rPr>
          <w:rFonts w:cs="Calibri" w:ascii="Calibri" w:hAnsi="Calibri"/>
          <w:b/>
          <w:spacing w:val="20"/>
        </w:rPr>
        <w:t>6. Прочие условия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7. Заключительные положения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 xml:space="preserve">8. </w:t>
      </w:r>
      <w:r>
        <w:rPr/>
        <w:t>Адреса и банковские реквизиты сторон.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2"/>
      </w:tblGrid>
      <w:tr>
        <w:trPr/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ОО «АГРОХОЛДИНГ «ЮРМА», ИНН 2116493599, КПП 211601001, р/с 40702810575000015244 в Чувашском отделении № 8613 ПАО СБЕРБАНК, к/с 30101810300000000609, БИК 049706609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/ П.В. Башмаков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2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72C4"/>
      <w:u w:val="none"/>
    </w:rPr>
  </w:style>
  <w:style w:type="character" w:styleId="Style15">
    <w:name w:val="Текст выноски Знак"/>
    <w:qFormat/>
    <w:rPr>
      <w:rFonts w:ascii="Tahoma; MS Sans Serif" w:hAnsi="Tahoma; MS Sans Serif" w:eastAsia="Lucida Sans Unicode" w:cs="Mangal"/>
      <w:kern w:val="2"/>
      <w:sz w:val="16"/>
      <w:szCs w:val="14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margin">
    <w:name w:val="nomargin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3:00Z</dcterms:created>
  <dc:creator>IRINA NABOKOVA</dc:creator>
  <dc:description/>
  <cp:keywords/>
  <dc:language>en-US</dc:language>
  <cp:lastModifiedBy>Ирина</cp:lastModifiedBy>
  <cp:lastPrinted>2018-07-26T16:14:00Z</cp:lastPrinted>
  <dcterms:modified xsi:type="dcterms:W3CDTF">2021-11-10T10:41:00Z</dcterms:modified>
  <cp:revision>3</cp:revision>
  <dc:subject/>
  <dc:title/>
</cp:coreProperties>
</file>