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3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2.2021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ГРОХОЛДИНГ «ЮРМА», </w:t>
            </w:r>
          </w:p>
          <w:p>
            <w:pPr>
              <w:pStyle w:val="Normal"/>
              <w:ind w:firstLine="290"/>
              <w:jc w:val="both"/>
              <w:rPr/>
            </w:pPr>
            <w:r>
              <w:rPr>
                <w:sz w:val="28"/>
                <w:szCs w:val="28"/>
              </w:rPr>
              <w:t>428903, Чувашская Республика, район Чебоксарский, деревня Лапсары, улица Луговая, 31, ОГРН 1032135003966, ИНН 21164935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шмаков Павел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увашской Республики - Чувашии, дело о банкротстве А79-12460/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увашской Республики - Чувашии Решение от 22.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8.87% доли в уставном капитале ООО «СУОР» (ИНН 2127311917) (признано банкротом Решением АС Чувашской Республики  Чувашии от 24.05.2019 по делу № А79-14561/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1 г. и заканчивается 18.12.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аукционе допускаются юридические и физические лица, своевременно подавшие заявку и оплатившие задаток. Заявка на участие в торгах должна соответствовать требованиям, установленным ФЗ «О несостоятельности (банкротстве)», Приказом Минэкономразвития России № 495 от 23.07.201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фирменное наименование, сведения об организационно-правовой форме,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ИНН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прилагаются документы либо нотариально заверенные копии документов: действительная на день представления выписка из единого государственного реестра юридических лиц (для юридического лица), действительная на день представления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0 177.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единым платежом в безналичном порядке не позднее даты окончания срока подачи заявок по реквизитам: Получатель ООО «АГРОХОЛДИНГ «ЮРМА», ИНН 2116493599, КПП 211601001, р/с 40702810675000015238 в Чувашском отделении № 8613 ПАО СБЕРБАНК, к/с 30101810300000000609, БИК 049706609. Сумма внесенного задатка засчитывается в счет исполнения обязательств победителя торгов по оплате приобретенного имущества. Сумма внесенного задатка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АГРОХОЛДИНГ «ЮРМА», ИНН 2116493599, КПП 211601001, р/с 40702810675000015238 в Чувашском отделении № 8613 ПАО СБЕРБАНК, к/с 30101810300000000609, БИК 0497066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50 88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2 544.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лицо, предложившее наиболее высокую цену за имущество должника. Решение об определении победителя торгов оформляется Протоколом, который подлежит утверждению и направлению организатором торгов оператору электронной площадки в форме электронного документа в течение одного часа с момента получения протоко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1.12.2021 в 12:00 часов на сайте оператор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роведения торгов победителю направляется предложение заключить договор купли-продажи имущества должника с приложением проекта договора. Победитель торгов в течение пяти календарных дней с даты получения указанного предложения должен подписать договор купли-продажи имущества. В случае отказа или уклонения победителя торгов от подписания данного договора внесенный задаток ему не возвращается, и организатор торгов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должен быть внесен единым платежом в безналичном порядке не позднее даты окончания срока подачи заявок. Оплата за приобретаемое имущество производится победителем торгов в течение тридцати календарных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ашмаков Павел Владимирович (ИНН 344200322983, КПП , адрес: г Волгоград, ул Комсомольская, д 10, кв 165, тел. </w:t>
            </w:r>
            <w:r>
              <w:rPr>
                <w:rFonts w:cs="Times New Roman" w:ascii="Times New Roman" w:hAnsi="Times New Roman"/>
                <w:color w:val="000000"/>
                <w:sz w:val="28"/>
                <w:szCs w:val="28"/>
                <w:lang w:val="en-US"/>
              </w:rPr>
              <w:t xml:space="preserve">+79616969977, e-mail: </w:t>
            </w:r>
            <w:hyperlink r:id="rId2">
              <w:r>
                <w:rPr>
                  <w:rStyle w:val="InternetLink"/>
                  <w:rFonts w:cs="Times New Roman" w:ascii="Times New Roman" w:hAnsi="Times New Roman"/>
                  <w:color w:val="000000"/>
                  <w:sz w:val="28"/>
                  <w:szCs w:val="28"/>
                  <w:lang w:val="en-US"/>
                </w:rPr>
                <w:t>upr.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1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30:00Z</dcterms:created>
  <dc:creator>Просвирницына Рина</dc:creator>
  <dc:description/>
  <cp:keywords/>
  <dc:language>en-US</dc:language>
  <cp:lastModifiedBy>Ирина</cp:lastModifiedBy>
  <cp:lastPrinted>2010-11-10T17:05:00Z</cp:lastPrinted>
  <dcterms:modified xsi:type="dcterms:W3CDTF">2021-11-12T12:30:00Z</dcterms:modified>
  <cp:revision>2</cp:revision>
  <dc:subject/>
  <dc:title>3</dc:title>
</cp:coreProperties>
</file>