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лабян Семен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904505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крест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жрегиональная саморегулируемая организация арбитражных управляющих" (ИНН 6167065084,  ОГРН 102610414321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8490/2020 27/210-Б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3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Цех по выпечке лавашей и изготовлению сыра, литер А, назначение нежилое , 1976 г.п., этажность 2, в т.ч. подземных 1, общая площадь 538,5 кв.м., кадастровый номер 23:16:0601164:139; - Право аренды на земельный участок, категория земель: земли населенных пунктов, разрешенное использование - для размещения колбасного цеха, общая площадь 2 342,0 кв. м., кадастровый номер: 23:16:0601164:25 (срок аренды с 14.05.2008г. по 16.04.2057г.) Местонахождение: Краснодарский край, Курганинский район, г. Курганинск, ул. Михайловское шоссе, д. 1, стр. 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общая площадь 180,4 кв.м., кадастровый номер: 23:16:0601079:118; - Жилой дом, общая площадь 183,4 кв.м., кадастровый номер: 23:16:0601079:117; - Земельный участок, общая площадь 1 144,0 кв.м., категория земель: земли населенных пунктов-для ИЖС, кадастровый номер: 23:16:0601079:86 Местонахождение: Краснодарский край, Курганинский район, г. Курганинск, ул. Милиционерская, д. 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17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с прилагаемыми документами принимаются ежедневно через сайт оператора электронной площадки АО «Российский аукционный дом» -  www.lot-online.ru начиная с 00ч.00мин. 15.11.2021г. по 23ч.59мин. 17.12.2021г. Подведение итогов приема и регистрации заявок состоится 22.12.2021г., оформляется протоколом об определении участников торгов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Документы к участию: заявка, оформленная в соотв. с требованиями п. 11 ст. 110, 139 Закона о банкротстве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Решение ОТ об определении победителя торгов принимается в день подведения результатов торгов, протокол размещается на ЭП. ДКП заключается с ПТ в течение 5 дней с даты получения победителем торгов ДКП от КУ. Оплата - в течение 30 дней со дня подписания ДКП на специальный банковский счет Должника по реквизитам, указанным в договоре. При отказе, уклонении от подписания договора, задаток не возвращается, и финансовый управляющий предлагает заключить договор купли-продажи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1 1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оплачен претендентом и поступить на специальный расчетный счет для задатков  не позднее 21.12.2021г. Реквизиты для перечисления задатка: Наименование: Чалабян Семен Иванович, ИНН 233904505799; р/счет 40817810703050018029; Банк:КРАСНОДАРСКИЙ РФ АО «РОССЕЛЬХОЗБАНК», г. Краснодар, к/счет 30101810700000000536, БИК 040349536. Перечислением задатка Заявитель подтверждает, что он ознакомлен и согласен с состоянием имущества и докумен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Наименование: Чалабян Семен Иванович, ИНН 233904505799; р/счет 40817810703050018029; Банк:КРАСНОДАРСКИЙ РФ АО «РОССЕЛЬХОЗБАНК», г. Краснодар, к/счет 30101810700000000536, БИК 0403495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911 4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5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0 103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с прилагаемыми документами принимаются ежедневно через сайт оператора электронной площадки АО «Российский аукционный дом» -  www.lot-online.ru с 00ч.00мин. 15.11.2021г. по 23ч.59мин. 17.12.2021г. Подведение итогов приема и регистрации заявок состоится 22.12.2021г., оформляется протоколом об определении участников торгов.Начало аукциона 22.12.2021г. в 15ч.00мин., на электронной площадке на сайте оператора электронной площадки АО «Российский аукционный дом» - 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Т об определении победителя торгов принимается в день подведения результатов торгов, протокол размещается на ЭП. ДКП заключается с ПТ в течение 5 дней с даты получения победителем торгов ДКП от КУ. Оплата - в течение 30 дней со дня подписания ДКП на специальный банковский счет Должника по реквизитам, указанным в договоре. При отказе, уклонении от подписания договора, задаток не возвращается, и финансовый управляющий предлагает заключить договор купли-продажи участнику торгов, предложившему наиболее высокую цену по сравнению с ценой предложенной другими участниками, за исключением победителя. В течение 30 дней со дня подписания ДКП на специальный банковский счет должника по реквизитам: Наименование получателя: Чалабян Семен Иванович, ИНН 233904505799; р/счет 40817810203050017782; Банк: КРАСНОДАРСКИЙ РФ АО «РОССЕЛЬХОЗБАНК», г. Краснодар, к/счет 30101810700000000536, БИК 0403495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екрест Ири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0265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раснодарский край, г Ейск, ул К.Либкнехта, д 174/1, кв 58, тел. +79898032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2207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1-11-12T12:36:00Z</dcterms:modified>
  <cp:revision>14</cp:revision>
  <dc:subject/>
  <dc:title>3</dc:title>
</cp:coreProperties>
</file>