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07:00 - 24.12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Кап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4, г. Пермь, ул. Усольская, д. 15, оф. 303, ОГРН 1115904003600, ИНН 590424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дуля Анато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межрегиональная общественная организация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12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участника строительства к застройщику ООО «Компаунд Живаго» по договору участия в долевом строительстве № ЮЖК/2-Г/163 от 02.11.2015,объект строительства: Квартира №163 по адресу г. Пермь, ул. Уинская, д. 56, 12 этаж, проектная площадь 37,5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участника строительства к застройщику ООО «Компаунд Живаго» по договору участия в долевом строительстве № КЖ/2-Г/170 от 02.11.2015, объект строительства: Квартира №170 по адресу г. Пермь, ул. Уинская, д. 56, 14 этаж, проектная площадь 43,4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участника строительства к застройщику ООО «Компаунд Живаго» по договору участия в долевом строительстве № ЮЖ/2-Г/171 от 02.11.2015, объект строительства: Квартира №171 по адресу г. Пермь, ул. Уинская, д. 56, 14 этаж, проектная площадь 37,5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участника строительства к застройщику ООО «Компаунд Живаго» по договору участия в долевом строительстве № КЖ/2-Г/187 от 02.11.2015, объект строительства: Квартира №187 по адресу г. Пермь, ул. Уинская, д. 56, 3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участника строительства к застройщику ООО «Компаунд Живаго» по договору участия в долевом строительстве № ЮЖК/2-Г/190 от 02.11.2015, объект строительства: Квартира № 190 по адресу г.Пермь, ул. Уинская, д. 56, 4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участника строительства к застройщику ООО «Компаунд Живаго» по договору участия в долевом строительстве № КЖ/2-Г/191 от 02.11.2015, объект строительства: Квартира №191 по адресу г. Пермь, ул. Уинская, д. 56, 4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участника строительства к застройщику ООО «Компаунд Живаго» по договору участия в долевом строительстве № КЖ/2-Г/194 от 02.11.2015, объект строительства: Квартира № 194 по адресу г.Пермь, ул. Уинская, д. 56, 5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участника строительства к застройщику ООО «Компаунд Живаго» по договору участия в долевом строительстве № КЖ/2-Г/195 от 02.14.2015, объект строительства: Квартира № 195 по адресу г.Пермь, ул. Уинская, д. 56, 5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участника строительства к застройщику ООО «Компаунд Живаго» по договору участия в долевом строительстве № КЖ/2-Г/198 от 02.11.2015, объект строительства: Квартира № 198 по адресу г.Пермь, ул. Уинская, д. 56, 6 этаж, проектная площадь 44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участника строительства к застройщику ООО «Компаунд Живаго» по договору участия в долевом строительстве № КЖ/2-Г/199 от 02.11.2015, объект строительства: Квартира №199 по адресу г.Пермь, ул. Уинская, д. 56, 6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участника строительства к застройщику ООО «Компаунд Живаго» по договору участия в долевом строительстве № КЖ/2-Г/202 от 02.11.2015, объект строительства: Квартира №202 по адресу г.Пермь, ул. Уинская, д. 56, 7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участника строительства к застройщику ООО «Компаунд Живаго» по договору участия в долевом строительстве № КЖ/2-Г/203 от 02.11.2015, объект строительства: Квартира №203 по адресу г. Пермь, ул. Уинская, д. 56, 7 этаж, проектная площадь 43,4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участника строительства к застройщику ООО «Компаунд Живаго» по договору участия в долевом строительстве № КЖ/2-Г/206 от 02.11.2015, объект строительства: Квартира №206 по адресу г.Пермь, ул. Уинская, д. 56, 8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участника строительства к застройщику ООО «Компаунд Живаго» по договору участия в долевом строительстве № КЖ/2-Г/207 от 02.11.2015, объект строительства: Квартира №207 по адресу г.Пермь, ул. Уинская, д. 56, 8 этаж, проектная площадь 43.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участника строительства к застройщику ООО «Компаунд Живаго» по договору участия в долевом строительстве № КЖ/2-Г/210 от 02.11.2015, объект строительства: Квартира №210 по адресу г.Пермь, ул. Уинская, д. 56, 9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участника строительства к застройщику ООО «Компаунд Живаго» по договору участия в долевом строительстве № КЖ/2-Г/211 от 02.11.2015, объект строительства: Квартира №211 по адресу г.Пермь, ул. Уинская, д. 56, 9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участника строительства к застройщику ООО «Компаунд Живаго» по договору участия в долевом строительстве № КЖ/2-Г/214 от 02.11.2015, объект строительства: Квартира №214 по адресу г.Пермь, ул. Уинская, д. 56, 10 этаж, проектная площадь 44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Право требования участника строительства к застройщику ООО «Компаунд Живаго» по договору участия в долевом строительстве № КЖ/2-Г/215 от 02.11.2015, объект строительства: Квартира №215 по адресу г.Пермь, ул. Уинская, д. 56, 10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участника строительства к застройщику ООО «Компаунд Живаго» по договору участия в долевом строительстве № КЖ/2-Г/218 от 02.11.2015, объект строительства: Квартира №218 по адресу г.Пермь, ул. Уинская, д. 56, 11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участника строительства к застройщику ООО «Компаунд Живаго» по договору участия в долевом строительстве № КЖ/2-Г/219 от 02.11.2015, объект строительства: Квартира №219 по адресу г.Пермь, ул. Уинская, д. 56, 11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участника строительства к застройщику ООО «Компаунд Живаго» по договору участия в долевом строительстве № КЖ/2-Г/222 от 02.11.2015, объект строительства: Квартира №222 по адресу г.Пермь, ул. Уинская, д. 56, 12 этаж, проектная площадь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участника строительства к застройщику ООО «Компаунд Живаго» по договору участия в долевом строительстве № КЖ/2-Г/223 от 02.11.2015, объект строительства: Квартира №223 по адресу г.Пермь, ул. Уинская, д. 56, 12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участника строительства к застройщику ООО «Компаунд Живаго» по договору участия в долевом строительстве № КЖ/2-Г/226 от 02.11.2015, объект строительства: Квартира №226 по адресу г.Пермь, ул. Уинская, д. 56, 13 этаж, проектная площадь 44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участника строительства к застройщику ООО «Компаунд Живаго» по договору участия в долевом строительстве № ЮЖ/2-Г/227 от 02.11.2015, объект строительства: Квартира №227 по адресу г.Пермь, ул. Уинская, д. 56, 13 этаж, проектная площадь 43,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участника строительства к застройщику ООО «Компаунд Живаго» по договору участия в долевом строительстве № КЖ/2-Г/230 от 02.11.2015, объект строительства: Квартира №230 по адресу г.Пермь, ул. Уинская, д. 56, 14 этаж, проектная площадь 44.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участника строительства к застройщику ООО «Компаунд Живаго» по договору участия в долевом строительстве № КЖ/2-Г/231 от 02.11.2015, объект строительства: Квартира №231 по адресу г.Пермь, ул. Уинская, д. 56, 14 этаж, проектная площадь 43,4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24.1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в ходе торгов по продаже имущества посредством публичного предложения на любом этапе снижения цены такого имущества устанавливается в размере 20% от цены лота на соответствующем этапе. Задаток в установленном размере перечисляется по банковским реквизитам Должника, указанным ниже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 по соответствующему период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КапЖилСтрой», ИНН 5904245081, КПП 590401001, р/с 40702810949770001086, ВОЛГО-ВЯТСКИЙ БАНК ПАО СБЕРБАНК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7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1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17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014 12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811 296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608 472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05 648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02 824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0 282.4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1 в 0:0 (1 190 7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52 5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14 4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76 28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8 140.00 руб.) - 17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1 в 0:0 (23 814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90 7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52 5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14 4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76 28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8 14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814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1 в 0:0 (1 190 7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52 5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14 4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76 28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8 140.00 руб.) - 17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1 в 0:0 (23 814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90 7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52 560.00 руб.) - 26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1 в 0:0 (714 4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76 28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8 14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814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1 в 0:0 (1 190 7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52 5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14 4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76 28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8 140.00 руб.) - 17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1 в 0:0 (23 814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4 23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39 384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4 538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69 692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4 846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84.6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90 7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52 560.00 руб.) - 26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1 в 0:0 (714 4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76 28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8 14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814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1 в 0:0 (1 190 7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52 5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14 4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76 28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8 14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814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90 7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52 560.00 руб.) - 26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1 в 0:0 (714 4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76 28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8 14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814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1 в 0:0 (1 014 12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811 296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608 472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05 648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02 824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0 282.4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90 7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52 560.00 руб.) - 26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1 в 0:0 (714 4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76 28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8 14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814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1 в 0:0 (1 190 7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52 5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14 4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76 28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8 14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814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72 34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37 87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703 404.00 руб.) - 03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1 в 0:0 (468 936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4 468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446.8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190 700.00 руб.) - 1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52 560.00 руб.) - 26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1 в 0:0 (714 42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476 28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38 140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3 814.00 руб.) - 24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поступления предложений от нескольких претендентов покупателем признается лицо, предложившее за имущество наибольшую цену. В случае поступления нескольких одинаковых предложений о цене имущества покупателем признается лицо, подавшее заявку ранее других л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уст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дуля Анатол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005016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рмь, ул Подлесная, д 13А, кв 108, тел. 890247646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11-12T12:45:00Z</dcterms:modified>
  <cp:revision>14</cp:revision>
  <dc:subject/>
  <dc:title>3</dc:title>
</cp:coreProperties>
</file>