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авСталь»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02648000950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1054210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Ставропольский край, г. Невинномысск, ул. Низяева, 1 Р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ев  Роман 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«Саморегулируемая организация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59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Арбитражного суда Ставропольского края от 08.10.2018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аже на торгах единым лотом подлежит следующее имущество:  Гидравлические пресс-ножницы «Метсо-Линдеманн» ЕС 1240-15 TD 100-25-23 SLP 500-54120/6ЧКвТ, включая кондиционер воздуха для распределительного шкафа, режим «Зимняя работа», подогреватель масляного резервуара, система воздушно-масляного охлаждения, заводской №63398М, 2008 г.в. Место нахождения Имущества: г. Невинномысск, ул. Низяева, 1 Р. Обременения (ограничения) Лота: залог в пользу ООО КБ «Развитие» в лице Государственной корпорации «Агентство по страхованию вкладов»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5.11.2021 и заканчивается 20.12.2021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. Определение участников торгов – 22.12.2021 в 15:00,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: 3 313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на расчетный счет Организатора торгов, указанный в настоящем сообщении, не позднее даты и времени окончания приема заявок на участие в торгах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платежном документе в графе «назначение платежа» должно содержаться: «Задаток для участия в торгах, код лота (РАД – ХХХХХХ (шесть цифр)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20 % от начальной цены Лота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кументом, подтверждающим поступление задатка на счет Организатора торгов, является выписка со счета Организатора торгов.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№ 40702810855230001547 в Северо-Западном банке РФ ПАО Сбербанк г. Санкт-Петербург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 56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 333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указанного протокола Конкурсный управляющий направляет победителю торгов предложение заключить договор купли-продажи имущества, с приложением проекта договора купли-продажи. Проект договора купли-продажи размещен на электронной площадке. Договор купли-продажи заключаются с победителем торгов в течение 5 (пяти) дней с даты получения победителем торгов указанного договора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пециальный счет Должника: р/с 40702.810.3.00000299381 в ПАО «Промсвязьбанк» г. Москва, к/с № 30101810400000000555, БИК 0445255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жный филиал АО «РАД» (ИНН 007838430413, КПП 783801001, адрес: 350020, Краснодарский край, г Краснодар, ул Красная, д 176, оф 3/103, тел. 891815548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d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3.11.2021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02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7:00Z</dcterms:created>
  <dc:creator>Просвирницына Рина</dc:creator>
  <dc:description/>
  <cp:keywords/>
  <dc:language>en-US</dc:language>
  <cp:lastModifiedBy>Кудина Евгения Степановна</cp:lastModifiedBy>
  <cp:lastPrinted>2010-11-10T17:05:00Z</cp:lastPrinted>
  <dcterms:modified xsi:type="dcterms:W3CDTF">2021-11-12T13:27:00Z</dcterms:modified>
  <cp:revision>2</cp:revision>
  <dc:subject/>
  <dc:title>3</dc:title>
</cp:coreProperties>
</file>