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4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21 12:00 - 17.12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легов Александр Герм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209004476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лов Семен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емеровской области, дело о банкротстве А27-891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емеровской области Решение от 18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с кадастровым номером 42:22:0102011:636, расположенное по адресу: Кемеровская область, г. Березовский, пр. Шахтеров, д. 25Б, общая площадь 284,5 м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с кадастровым номером 42:22:0102011:638, расположенное по адресу: Кемеровская область, г. Березовский, пр. Шахтеров, д. 25Б, общая площадь 291,2 м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омпрессор ЕКО 110 S № RU 110115, год выпуска 200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мпрессор ЕКО 110 VST №RU 110083, год выпуска 200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21 г. и заканчивается 17.12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осуществившие следующие действия: а) регистрация на указанной электронной площадке, б) подача в электронной форме заявки, содержащей сведения и отвечающей требованиям, предусмотренным п. 11 ст. 110 ФЗ «О несостоятельности (банкротстве)» и регламентом электронной площадки, в) перечисление задатка осуществляется путем перечисления задатка на расчетный счет должника по указанным реквизитам. Для участия в торгах Заявитель самостоятельно проходит регистрацию на ЭТП согласно Порядку регистрации, установленному оператором ЭТП, затем с помощью программно-аппаратных средств сайта http://sales.lot-online.ru представляет оператору ЭТП заявку на участие в торгах в форме электронного документа, подписанного квалифицированной электронной подписью заявителя (далее Заявка). Заявка на участие в торгах должна содержать сведения и соответствовать требованиям, предусмотренным ФЗ «О несостоятельности (банкротстве)», Приказом МЭР РФ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 10% от начальной цены имущества, установленной на соответствующем этапе торгов/снижения цены.Срок внесения задатка - не позднее даты окончания срока приема заявок на участие в торгах. Внесение задатка осуществляется путем перечисления задатка на расчетный счет Оператора электронной площадки: АО «Российский аукционный дом» (ИНН 7838430413, КПП 783801001): № 40702810355000036459 в Северо-Западном банке РФ ПАО Сбербанка г. Санкт-Петербург, к/с № 30101810500000000653, БИК 044030653. Для учета на электронной площадке суммы денежных средств, поступивших Оператору ЭТП в качестве Задатка, используется лицевой счет Пользователя, который формируется Оператором ЭТП при регистрации Пользователя на электронной площадке. Сумма денежных средств, поступившая Оператору ЭТП в качестве Задатка зачисляется Оператором ЭТП на лицевой счет того Пользователя, который такие денежные средства перечислил. Зачисление на лицевой счет Пользователя суммы денежных средств, поступивших Оператору электронной площадки в качестве Задатка, осуществляется в течение рабочего дня, следующего за днем их поступления на вышеуказанный расчетный счет Оператора электронной площадки. В момент подачи Пользователем заявки на участие в процедуре продажи имущества в электронной форме, Оператор ЭТП осуществляет блокирование суммы денежных средств в размере Задатка на лицевом счете такого Пользователя. Отсутствие на лицевом счете Пользователя суммы денежных средств в размере Задатка не препятствует возможности подачи таким Пользователем заявки на участие в процедуре продажи имущества в электронной форме. Детальный порядок определен в Регламенте АО «Российский аукционный дом»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sale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uctio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media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eglamen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zadatok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pdf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еречисление задатка осуществляется путем перечисления задатка на расчетный счет Оператора электронной площадки. Денежные средства вносятся на счет оператора ЭТП: АО «Российский аукционный дом» (ИНН 7838430413, КПП 783801001): № 40702810355000036459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 0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140 792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4 032 000.00 руб.) - 1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1 в 0:0 (3 628 800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1 в 0:0 (3 225 600.00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 822 400.00 руб.) - 2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1 в 0:0 (2 419 200.00 руб.) - 3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2 016 000.00 руб.) - 0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1 612 80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1 209 600.00 руб.) - 0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806 400.00 руб.) - 1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1 в 0:0 (403 200.00 руб.) - 1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403.20 руб.) - 1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4 140 792.71 руб.) - 1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1 в 0:0 (3 726 713.44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1 в 0:0 (3 312 634.17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 898 554.90 руб.) - 2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1 в 0:0 (2 484 475.63 руб.) - 3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2 070 396.36 руб.) - 0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1 656 317.09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1 242 237.82 руб.) - 0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828 158.55 руб.) - 1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1 в 0:0 (414 079.28 руб.) - 1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414.07 руб.) - 1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936 000.00 руб.) - 1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1 в 0:0 (842 400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1 в 0:0 (748 800.00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655 200.00 руб.) - 2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1 в 0:0 (561 600.00 руб.) - 3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468 000.00 руб.) - 0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374 40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280 800.00 руб.) - 0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87 200.00 руб.) - 1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1 в 0:0 (93 600.00 руб.) - 1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93.60 руб.) - 1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864 000.00 руб.) - 1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1 в 0:0 (777 600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1 в 0:0 (691 200.00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604 800.00 руб.) - 2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1 в 0:0 (518 400.00 руб.) - 3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432 000.00 руб.) - 0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345 60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259 200.00 руб.) - 0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72 800.00 руб.) - 1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1 в 0:0 (86 400.00 руб.) - 1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86.40 руб.) - 17.1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цена продажи имущества действует 3 календарных дня. В дальнейшем цена продажи имущества последовательно снижается каждые 3 календарных дня на 10% от начальной цены продажи до достижения минимальной цены продажи имущества (цена отсечения) в размере 0,01% от начальной (первоначальной) цены продажи. Выигравшим признается участник, предложивший наиболее высокую цену за продаваемое имущество на соответствующем этапе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орядок и критерии выявления победителя торгов, порядок и срок заключения договора купли-продажи определены п. 5, 13, 16 ст. 110, ст. 139 Федерального закона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и результаты подводятся в электронной форме на электронной площадке, размещенной на сайте с доменным именем в сети Интернет: http://www.lot-online.ru (далее ЭТП). Оператор ЭТП: Акционерное общество «Российский аукционный дом» (АО «РАД»). Дата проведения торгов (срок приема заявок и задатков) с 12-00ч 15.11.2021 до 12-00ч 17.12.2021 включительно, позже не принимаются (здесь и далее 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орядок и критерии выявления победителя торгов, порядок и срок заключения договора купли-продажи определены п. 5, 13, 16 ст. 110, ст. 139 Федерального закона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срок, не превышающий 30 дней с момента подписания договора купли-продажи, по реквизитам: получатель: Колегов Александр Германович, ИНН 420900447606, счет № 40817810726001872735 в Кемеровском отделении № 8615 ПАО Сбербанк России; к/с 30101810200000000612, БИК 043207612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тлов Семен Геннадьевич (ИНН 420534280460, КПП , адрес: г Кемерово, Ленинградский пр-кт, д 30, кв 248, тел. 8-909-519-88-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juristA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55:00Z</dcterms:created>
  <dc:creator>Просвирницына Рина</dc:creator>
  <dc:description/>
  <cp:keywords/>
  <dc:language>en-US</dc:language>
  <cp:lastModifiedBy>Semen</cp:lastModifiedBy>
  <cp:lastPrinted>2010-11-10T17:05:00Z</cp:lastPrinted>
  <dcterms:modified xsi:type="dcterms:W3CDTF">2021-11-12T14:55:00Z</dcterms:modified>
  <cp:revision>2</cp:revision>
  <dc:subject/>
  <dc:title>3</dc:title>
</cp:coreProperties>
</file>