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ханообработ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82, Россия, Свердловская обл., Артемовский р-н, г. Артемовский, ул. Заводская, д. 40, корп. 27Б, пом. 8, ОГРН 1156677001337, ИНН 6677008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3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горизонтальный токарный двухшпильный FT 200/2SP (2001) (Хэндай) с автоматической линией подач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карный станок с ЧПУ Goodway GLS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ртикально-фрезерный станок 6520F3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1 г. и заканчивается 23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 в  размере 20 (двадцати) процентов от цены продажи соответствующего лота, действующей в период подачи заявки. 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; г)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выписки или копии выписки из единого государственного реестра юридических лиц (для юридических лиц), из единого государственного реестра индивидуальных предпринимателей (для индивидуальных предп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: ООО «Механообработка», сч. № 40702810816540084748, УРАЛЬСКИЙ БАНК ПАО СБЕРБАНК, к/с 30101.810.5.00000000674, БИК 046577674. Возврат задатка в течение 5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: ООО «Механообработка», сч. № 40702810816540084748, УРАЛЬСКИЙ БАНК ПАО СБЕРБАНК, к/с 30101.810.5.00000000674, БИК 046577674. Возврат задатка в течение 5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, 10:00,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 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08:35:00Z</dcterms:modified>
  <cp:revision>14</cp:revision>
  <dc:subject/>
  <dc:title>3</dc:title>
</cp:coreProperties>
</file>