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JAC-REIN, 2010 г.в., VIN X7M6CB4BPAM000063, г.р.з.C505УТ56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прицеп автомобильный НЕФАЗ 9334-10, 2011 г.в., VIN Х1F9334P0B0014091, г.р.з.АР2464 56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/прицеп автомобильный НЕФАЗ 9334-10, 2010 г.в., VIN X1F9334P0A0013476, г.р.з.АО8395 56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АЗ-315195, 2008 г.в., VIN ХТТ31519580564023, г.р.з.С524ХВ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бурильно-крановая (БКМ-515А) 48100А (4810-0000010-20), 2011 г.в., VIN X8957351D70AR4012, г.р.з.С636УМ 56; Местонахождение: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/прицеп автомобильный НЕФАЗ 9334-10, год выпуска 2010, г.р.з. АО 7708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/прицеп автомобильный НЕФАЗ 9334-10, год выпуска 2010, г.р.з. АС 0072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УАЗ-390945, год выпуска 2011, г.р.з. С 244 УА 56;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егковой CHEVROLET NIVA 21230, год выпуска 2008, г.р.з. Р 131 ЕВ 56;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уприцеп с бортовой платформой МАЗ-938660-041, год выпуска 2006, г.р.з. АО 8615 56;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UAZ Pickup, год выпуска 2015, г.р.з. У 031 ХМ 56; ПГТ Уренгой, Пуровский район, Ямало-Ненецкий автономный округ, Россия, ПС Верши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993920 год выпуска 2010, г.р.з. АР 9556 56 ПГТ Уренгой, Пуровский район, Ямало-Ненецкий автономный округ, Россия, ПС Верши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1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в случае нарушения покупателем условий договора купли-продажи по сроку оплаты Имущества Должник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Уралтранспортстрой", р/с 40702810146000003508, Оренбургское отделение № 8623 ПАО Сбербанк, к/с 30101810600000000601, БИК 045354601, ИНН 5610116615, КПП 561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2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6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3.01.2022 г. 10:00 ч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2T15:49:00Z</dcterms:modified>
  <cp:revision>14</cp:revision>
  <dc:subject/>
  <dc:title>3</dc:title>
</cp:coreProperties>
</file>